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нинградская област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Гатчинский муниципальный район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ральный план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ЕВСКОЕ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Е ПОСЕЛЕНИЕ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 территориальном планирован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03505</wp:posOffset>
                </wp:positionV>
                <wp:extent cx="660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.15pt" to="505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Санкт-Петербург - Малое Верево</w:t>
        <w:br/>
        <w:t>2014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bookmarkStart w:id="0" w:name="__RefHeading___Toc384234140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234140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41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kern w:val="2"/>
                <w:lang w:val="en-US" w:eastAsia="en-US"/>
              </w:rPr>
              <w:t xml:space="preserve">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42">
            <w:r>
              <w:rPr>
                <w:rStyle w:val="IndexLink"/>
                <w:lang w:val="en-US" w:eastAsia="en-US"/>
              </w:rPr>
              <w:t>Раздел 2. Цели и задачи территориального планирования муниципального образования «Веревское сельское поселение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43">
            <w:r>
              <w:rPr>
                <w:rStyle w:val="IndexLink"/>
                <w:lang w:val="en-US" w:eastAsia="en-US"/>
              </w:rPr>
              <w:t>Глава 1 Цели территориального планирования муниципального образования «Веревское сельское поселение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44">
            <w:r>
              <w:rPr>
                <w:rStyle w:val="IndexLink"/>
                <w:lang w:val="en-US" w:eastAsia="en-US"/>
              </w:rPr>
              <w:t>Глава 2 Задачи территориального планирования муниципального образования «Веревское сельское поселение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45">
            <w:r>
              <w:rPr>
                <w:rStyle w:val="IndexLink"/>
                <w:lang w:val="en-US" w:eastAsia="en-US"/>
              </w:rPr>
              <w:t>2.2.1 В области жилищного строительств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46">
            <w:r>
              <w:rPr>
                <w:rStyle w:val="IndexLink"/>
                <w:lang w:val="en-US" w:eastAsia="en-US"/>
              </w:rPr>
              <w:t>2.2.2 В области комплексной системы обслуживания насел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47">
            <w:r>
              <w:rPr>
                <w:rStyle w:val="IndexLink"/>
                <w:lang w:val="en-US" w:eastAsia="en-US"/>
              </w:rPr>
              <w:t>2.2.3 В области планировочной организации и зонирования территор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48">
            <w:r>
              <w:rPr>
                <w:rStyle w:val="IndexLink"/>
                <w:lang w:val="en-US" w:eastAsia="en-US"/>
              </w:rPr>
              <w:t>2.2.4 В области развития транспортной инфраструктур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49">
            <w:r>
              <w:rPr>
                <w:rStyle w:val="IndexLink"/>
                <w:lang w:val="en-US" w:eastAsia="en-US"/>
              </w:rPr>
              <w:t>2.2.5 В области развития систем инженерного обеспеч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50">
            <w:r>
              <w:rPr>
                <w:rStyle w:val="IndexLink"/>
                <w:lang w:val="en-US" w:eastAsia="en-US"/>
              </w:rPr>
              <w:t>2.2.6 В области развития производственного комплекс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51">
            <w:r>
              <w:rPr>
                <w:rStyle w:val="IndexLink"/>
                <w:lang w:val="en-US" w:eastAsia="en-US"/>
              </w:rPr>
              <w:t>2.2.7 В области охраны окружающей среды и защиты территории от воздействия чрезвычайных ситуац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52">
            <w:r>
              <w:rPr>
                <w:rStyle w:val="IndexLink"/>
                <w:lang w:val="en-US" w:eastAsia="en-US"/>
              </w:rPr>
              <w:t>2.2.8 В области инженерной подготовки территор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53">
            <w:r>
              <w:rPr>
                <w:rStyle w:val="IndexLink"/>
                <w:lang w:val="en-US" w:eastAsia="en-US"/>
              </w:rPr>
              <w:t>2.2.9 В области предотвращения чрезвычайных ситуаций природного и техногенного характе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54">
            <w:r>
              <w:rPr>
                <w:rStyle w:val="IndexLink"/>
                <w:lang w:val="en-US" w:eastAsia="en-US"/>
              </w:rPr>
              <w:t>2.2.10 В области сохранения, использования, популяризации и государственной охраны объектов культурного наследия (памятников истории и культуры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55">
            <w:r>
              <w:rPr>
                <w:rStyle w:val="IndexLink"/>
                <w:lang w:val="en-US" w:eastAsia="en-US"/>
              </w:rPr>
              <w:t>Раздел 3 Учет интересов Российской Федерации в генеральном плане муниципального образования «Веревское сельское поселение» Гатчинского муниципального района Ленинградской обла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56">
            <w:r>
              <w:rPr>
                <w:rStyle w:val="IndexLink"/>
                <w:lang w:val="en-US" w:eastAsia="en-US"/>
              </w:rPr>
              <w:t>Раздел 4 Учет интересов Ленинградской области в генеральном плане муниципального образования «Веревское сельское поселение» Гатчинского муниципального района Ленинградской обла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57">
            <w:r>
              <w:rPr>
                <w:rStyle w:val="IndexLink"/>
                <w:lang w:val="en-US" w:eastAsia="en-US"/>
              </w:rPr>
              <w:t>Раздел 5 Учет интересов Гатчинского муниципального района в генеральном плане муниципального образования «Веревское сельское поселение» Гатчинского муниципального района Ленинградской обла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58">
            <w:r>
              <w:rPr>
                <w:rStyle w:val="IndexLink"/>
                <w:lang w:val="en-US" w:eastAsia="en-US"/>
              </w:rPr>
              <w:t>Раздел 6 Мероприятия по территориальному планированию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59">
            <w:r>
              <w:rPr>
                <w:rStyle w:val="IndexLink"/>
                <w:lang w:val="en-US" w:eastAsia="en-US"/>
              </w:rPr>
              <w:t>Глава 3 Мероприятия по развитию функционально-планировочной структуры сельского посе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60">
            <w:r>
              <w:rPr>
                <w:rStyle w:val="IndexLink"/>
                <w:lang w:val="en-US" w:eastAsia="en-US"/>
              </w:rPr>
              <w:t>Глава 4 Мероприятия по размещению  нового жилищного строительств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61">
            <w:r>
              <w:rPr>
                <w:rStyle w:val="IndexLink"/>
                <w:lang w:val="en-US" w:eastAsia="en-US"/>
              </w:rPr>
              <w:t>Глава 5 Мероприятия по развитию системы культурно-бытового обслужив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62">
            <w:r>
              <w:rPr>
                <w:rStyle w:val="IndexLink"/>
                <w:lang w:val="en-US" w:eastAsia="en-US"/>
              </w:rPr>
              <w:t>Глава 6 Мероприятия по экономическому развитию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63">
            <w:r>
              <w:rPr>
                <w:rStyle w:val="IndexLink"/>
                <w:lang w:val="en-US" w:eastAsia="en-US"/>
              </w:rPr>
              <w:t>Глава 7 Мероприятия по развитию транспортной инфраструктур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64">
            <w:r>
              <w:rPr>
                <w:rStyle w:val="IndexLink"/>
                <w:lang w:val="en-US" w:eastAsia="en-US"/>
              </w:rPr>
              <w:t>Глава 8 Мероприятия по развитию инженерной инфраструктур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65">
            <w:r>
              <w:rPr>
                <w:rStyle w:val="IndexLink"/>
                <w:lang w:val="en-US" w:eastAsia="en-US"/>
              </w:rPr>
              <w:t>6.8.1 Электроснабже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66">
            <w:r>
              <w:rPr>
                <w:rStyle w:val="IndexLink"/>
                <w:lang w:val="en-US" w:eastAsia="en-US"/>
              </w:rPr>
              <w:t>6.8.2 Теплоснабже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67">
            <w:r>
              <w:rPr>
                <w:rStyle w:val="IndexLink"/>
                <w:lang w:val="en-US" w:eastAsia="en-US"/>
              </w:rPr>
              <w:t>6.8.3 Газоснабже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68">
            <w:r>
              <w:rPr>
                <w:rStyle w:val="IndexLink"/>
                <w:lang w:val="en-US" w:eastAsia="en-US"/>
              </w:rPr>
              <w:t>6.8.4 Водоснабжени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69">
            <w:r>
              <w:rPr>
                <w:rStyle w:val="IndexLink"/>
                <w:lang w:val="en-US" w:eastAsia="en-US"/>
              </w:rPr>
              <w:t>6.8.5 Водоотведени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70">
            <w:r>
              <w:rPr>
                <w:rStyle w:val="IndexLink"/>
                <w:lang w:val="en-US" w:eastAsia="en-US"/>
              </w:rPr>
              <w:t>6.8.6 Связь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71">
            <w:r>
              <w:rPr>
                <w:rStyle w:val="IndexLink"/>
                <w:lang w:val="en-US" w:eastAsia="en-US"/>
              </w:rPr>
              <w:t>Глава 9 Охрана окружающей среды и рациональное природопользова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4234172">
            <w:r>
              <w:rPr>
                <w:rStyle w:val="IndexLink"/>
                <w:lang w:val="en-US" w:eastAsia="en-US"/>
              </w:rPr>
              <w:t>Глава 10 Мероприятия по защите территории и населения от воздействия чрезвычайных ситуаций природного и техногенного характер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4234173">
            <w:r>
              <w:rPr>
                <w:rStyle w:val="IndexLink"/>
                <w:lang w:val="en-US" w:eastAsia="en-US"/>
              </w:rPr>
              <w:t>Раздел 7 Мероприятия по охране объектов культурного наследия на территории муниципального образования «Веревское сельское поселение»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234174">
            <w:r>
              <w:rPr>
                <w:rStyle w:val="IndexLink"/>
                <w:b w:val="false"/>
                <w:lang w:val="en-US" w:eastAsia="en-US"/>
              </w:rPr>
              <w:t>Раздел 8 Основные технико-экономические показатели</w:t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zxx"/>
        </w:rPr>
      </w:pPr>
      <w:r>
        <w:rPr>
          <w:rFonts w:cs="Times New Roman"/>
          <w:b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Arial"/>
          <w:kern w:val="2"/>
        </w:rPr>
        <w:t xml:space="preserve"> </w:t>
      </w:r>
      <w:bookmarkStart w:id="1" w:name="__RefHeading___Toc384234141"/>
      <w:r>
        <w:rPr>
          <w:rFonts w:cs="Times New Roman" w:ascii="Times New Roman" w:hAnsi="Times New Roman"/>
          <w:kern w:val="2"/>
        </w:rPr>
        <w:t>Введение</w:t>
      </w:r>
      <w:bookmarkEnd w:id="1"/>
    </w:p>
    <w:p>
      <w:pPr>
        <w:pStyle w:val="Normal"/>
        <w:rPr/>
      </w:pPr>
      <w:r>
        <w:rPr/>
        <w:t xml:space="preserve">Генеральный план муниципального образования «Веревское сельское поселение» Гатчинского муниципального района Ленинградской области разработан </w:t>
      </w:r>
      <w:r>
        <w:rPr>
          <w:szCs w:val="26"/>
        </w:rPr>
        <w:t>ООО «Институт «Ленгипрогор»</w:t>
      </w:r>
      <w:r>
        <w:rPr/>
        <w:t xml:space="preserve"> по заказу администрации муниципального образования «Веревское сельское поселение» в соответствии с муниципальным контрактом № 5-09, заключенным 07.09.2009 года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о статьей 9 Градостроительного кодекса Российской Федерации,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ind w:firstLine="709"/>
        <w:rPr/>
      </w:pPr>
      <w:r>
        <w:rPr>
          <w:szCs w:val="26"/>
        </w:rPr>
        <w:t>Применительно к территории сельского поселения и тематике выполняемой работы целью территориального планирования является определение исходя из совокупности социальных, экономических, экологических и иных факторов территорий под развитие жилищного, транспортного, инженерного строительства, зон рекреации, зон планируемого размещения объектов капитального строительства местного значения. В целях обеспечения устойчивого развития муниципального образования «Веревское сельское поселение» обязательным является проработка вопросов формирования природно-экологического каркаса территории, охраны окружающей среды.</w:t>
      </w:r>
    </w:p>
    <w:p>
      <w:pPr>
        <w:pStyle w:val="Normal"/>
        <w:spacing w:before="120" w:after="120"/>
        <w:ind w:firstLine="709"/>
        <w:rPr/>
      </w:pPr>
      <w:r>
        <w:rPr/>
        <w:t>Генеральный план разработан на следующие проектные периоды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строительства – 2020 г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 генерального плана – 2031 г.</w:t>
      </w:r>
    </w:p>
    <w:p>
      <w:pPr>
        <w:pStyle w:val="Normal"/>
        <w:rPr/>
      </w:pPr>
      <w:r>
        <w:rPr/>
        <w:t>Список сокращений, используемых в проекте: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 – автомобильная дорога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– автомобильная заправочная станц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. – архивный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– автоматическая телефонная станц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– год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. – годы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– город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С - газораспределительная станц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– деревн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д – железная дорога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д станция – железнодорожная станц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– жилищно-коммунальное хозяйство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у – земельный участок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– закрытое акционерное общество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О - зона санитарной охраны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 – кольцевая автодорога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-2 – кольцевая автодорога 2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род (вид) населённого пункта: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С – канализационная насосная станц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– канализационные очистные сооружен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– крестьянское фермерское хозяйство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ЭП – линия электропередачи; 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– муниципального учреждения здравоохранен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– муниципальное унитарное предприятие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д – нет данных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БВУ – Невско-Ладожское Бассейновое Водное Управление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– открытое акционерное общество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С – оценка воздействия на окружающую среду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– общероссийский классификатор видов экономической деятельности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 – объекты культурного наследи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– общество с ограниченной ответственностью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– особо охраняемые природные территории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П – прибрежные защитные полосы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– посёлок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ри ж/д станции – посёлок при железнодорожной станции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одстанция электрическая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– река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 – Российские железные дороги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х – сельское хозяйство/сельскохозяйственный и иные вариации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– санитарные правила и нормы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З – санитарно-защитная зона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сот -  Балтийская 1977 г.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- местная г. Ленинграда 1964 г.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– строительные нормы и правила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О – твёрдые бытовые отходы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 – фельдшерско-акушерский пункт;</w:t>
      </w:r>
    </w:p>
    <w:p>
      <w:pPr>
        <w:pStyle w:val="Style12"/>
        <w:numPr>
          <w:ilvl w:val="0"/>
          <w:numId w:val="7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. – человек;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__RefHeading___Toc384234142"/>
      <w:r>
        <w:rPr>
          <w:rFonts w:cs="Times New Roman" w:ascii="Times New Roman" w:hAnsi="Times New Roman"/>
        </w:rPr>
        <w:t>Цели и задачи территориального планирования муниципального образования «Веревское сельское поселение»</w:t>
      </w:r>
      <w:bookmarkEnd w:id="2"/>
    </w:p>
    <w:p>
      <w:pPr>
        <w:pStyle w:val="Heading2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3" w:name="__RefHeading___Toc384234143"/>
      <w:r>
        <w:rPr>
          <w:rFonts w:cs="Times New Roman" w:ascii="Times New Roman" w:hAnsi="Times New Roman"/>
        </w:rPr>
        <w:t>Цели территориального планирования муниципального образования «Веревское сельское поселение»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соответствии с градостроительным законодательством Генеральный план муниципального образования «Веревское сельское поселение» является документом территориального планирования, который разработан в качестве градостроительного документа нового поколения, основными целями которого являются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повышение качества пространственной среды жизнедеятельности как населения сельского поселения, так и его гост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оздействия на внешнюю среду, улучшение эколого-санитарного состояния территори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социально-экономического развития территории, а соответственно, формирование инженерной, транспортной и социальной инфраструктур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го учёта экологических, экономических, социальных и иных факторов, при осуществлении градостроительной деятельност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ности в жилых территориях с выделением территориальных ресурсов для осво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территорий в цело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заимных интересов в области градостроительной деятельности органов местного самоуправления муниципального образования «Веревское сельское поселение» и Ленинградской област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язка и согласование федеральных, региональных и муниципальных интерес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влетворения жизненных потребностей граждан и их объединени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градостроительной стратегии муниципального образования «Веревское сельское поселение».</w:t>
      </w:r>
    </w:p>
    <w:p>
      <w:pPr>
        <w:pStyle w:val="Heading2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4" w:name="__RefHeading___Toc384234144"/>
      <w:r>
        <w:rPr>
          <w:rFonts w:cs="Times New Roman" w:ascii="Times New Roman" w:hAnsi="Times New Roman"/>
        </w:rPr>
        <w:t>Задачи территориального планирования муниципального образования «Веревское сельское поселение»</w:t>
      </w:r>
      <w:bookmarkEnd w:id="4"/>
    </w:p>
    <w:p>
      <w:pPr>
        <w:pStyle w:val="Normal"/>
        <w:keepNext w:val="true"/>
        <w:numPr>
          <w:ilvl w:val="0"/>
          <w:numId w:val="10"/>
        </w:numPr>
        <w:ind w:left="0" w:firstLine="720"/>
        <w:rPr/>
      </w:pPr>
      <w:r>
        <w:rPr>
          <w:szCs w:val="24"/>
        </w:rPr>
        <w:t>Конкретные задачи территориального планирования следуют из определения его назначения (Градостроительный кодекс Российской Федерации, части 1 статьи 9):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szCs w:val="24"/>
        </w:rPr>
        <w:t xml:space="preserve">Решение задач территориального планирования муниципального образования «Веревское сельское поселение» Гатчинского муниципального района Ленинградской области связано с выполнением возложенных на него полномочий по решению вопросов местного значения, установленных Федеральным законом от </w:t>
      </w:r>
      <w:r>
        <w:rPr/>
        <w:t>06.10.2003 № 131-ФЗ</w:t>
      </w:r>
      <w:r>
        <w:rPr>
          <w:szCs w:val="24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szCs w:val="24"/>
        </w:rPr>
        <w:t>В генеральном плане муниципального образования «Веревское сельское поселение» Гатчинского муниципального района Ленинградской области отражаются территориально закрепленные намерения исполнительной власти по реализации своих полномочий. Именно в отношении объектов и территорий, которые были определены и нанесены на карты-схемы в процессе разработки генерального плана муниципального образования «Веревское сельское поселение», в последующем администрация поселения будет утверждать обязательства своего бюджета по реализации её мероприятий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szCs w:val="24"/>
        </w:rPr>
        <w:t>К основным задачам территориального планирования муниципального образования «Веревское сельское поселение» Гатчинского муниципального района Ленинградской области относятся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витие (создание условий для развития производства, сельского хозяйства и сервисных услуг – бизнес-инфраструктуры), развитие транспортной и инженерной инфраструктур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объектов капитального строительства (социальная, инженерная, транспортная инфраструктуры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охрана окружающей сред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защите территории от чрезвычайных ситуаций природного и техногенного характер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е обеспечение реализации генерального плана муниципального образования «Веревское сельское поселение» Гатчинского муниципального района Ленинградской области.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>Задачи территориального планирования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5" w:name="__RefHeading___Toc384234145"/>
      <w:r>
        <w:rPr>
          <w:rFonts w:cs="Times New Roman" w:ascii="Times New Roman" w:hAnsi="Times New Roman"/>
        </w:rPr>
        <w:t>В области жилищного строительства</w:t>
      </w:r>
      <w:bookmarkEnd w:id="5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й структуры и объемов нового жилищного строительства на конец расчетного срока (с выделением I очереди строительства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жилищного фонда в соответствии с потребностями жителей, с доведением средней жилищной обеспеченности:</w:t>
      </w:r>
    </w:p>
    <w:p>
      <w:pPr>
        <w:pStyle w:val="Style12"/>
        <w:numPr>
          <w:ilvl w:val="1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первой очереди – до 39,9 кв. м общей площади на человека;</w:t>
      </w:r>
    </w:p>
    <w:p>
      <w:pPr>
        <w:pStyle w:val="Style12"/>
        <w:numPr>
          <w:ilvl w:val="1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четный срок до 47,8 кв. м общей площади на человека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6" w:name="__RefHeading___Toc384234146"/>
      <w:r>
        <w:rPr>
          <w:rFonts w:cs="Times New Roman" w:ascii="Times New Roman" w:hAnsi="Times New Roman"/>
          <w:szCs w:val="24"/>
        </w:rPr>
        <w:t>В области комплексной системы обслуживания населения</w:t>
      </w:r>
      <w:bookmarkEnd w:id="6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уровня обеспеченности культурно-бытовыми учреждениям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нормативной потребности и размещение требуемых на расчетный срок новых объектов культурно-бытового обслуживания.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7" w:name="__RefHeading___Toc384234147"/>
      <w:r>
        <w:rPr>
          <w:rFonts w:cs="Times New Roman" w:ascii="Times New Roman" w:hAnsi="Times New Roman"/>
          <w:szCs w:val="24"/>
        </w:rPr>
        <w:t>В области планировочной организации и зонирования территории</w:t>
      </w:r>
      <w:bookmarkEnd w:id="7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ространственно-планировочного каркаса сельского поселения и подготовка обоснованных решений по очередности и направленности реконструктивных преобразований, учитывающих как современное физическое и моральное состояние инженерной инфраструктуры и объектов недвижимости, так и установку на планомерную оптимизацию взаимного размещения зон различного функционального назнач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качества среды территории путем реконструкции территорий и освоения новых территорий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четкого функционального зонирования территории с выделением и более комплексным размещением промышленно-складских зон, селитебных зон, общественных зон, зон отдых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увязка всех населенных пунктов между собой, обеспечение возможности рационально организовать движение внутреннего и внешнего транспорт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оздоровительные мероприятия: ликвидация жилой застройки в промышленно-складских зонах, создание озелененных санитарно-защитных зон от промышленных объектов, автодорог; увеличение количества зеленых насаждений общего пользования, проведение комплекса мероприятий по инженерной подготовке территори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территории для развития промышленности, с предложениями по реконструкции существующих территорий с возможным изменением их функционального назначения и освоением новых участк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ех видов инженерного обеспечения сельского поселения с учетом общей градостроительной концепции генерального плана, снижение вредных выбросов в атмосферу предприятиями и транспортными средствами, улучшение экологической ситуации в целом, благоустройство и инженерное оборудование территории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8" w:name="__RefHeading___Toc384234148"/>
      <w:r>
        <w:rPr>
          <w:rFonts w:cs="Times New Roman" w:ascii="Times New Roman" w:hAnsi="Times New Roman"/>
          <w:szCs w:val="24"/>
        </w:rPr>
        <w:t>В области развития транспортной инфраструктуры</w:t>
      </w:r>
      <w:bookmarkEnd w:id="8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дорожной сети посел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сех населенных пунктов поселения автодорожными подъездами с твердым покрытием дорожного полотна для устойчивой связи с сетью автомобильных дорог общего пользова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лично-дорожной сети во вновь застраиваемых территориях населенных пунктов посел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ранспортной доступности населенных пунктов, садоводств, рекреационных зон  на территории поселения путем развития сети общественного пассажирского транспорт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1066" w:hanging="357"/>
        <w:rPr/>
      </w:pPr>
      <w:r>
        <w:rPr/>
        <w:t>Развитие и размещение объектов обслуживания автотранспорта, мест для  временного и постоянного хранения автотранспорта в соответствии с перспективными потребностями и уровнем автомобилизации;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9" w:name="__RefHeading___Toc384234149"/>
      <w:r>
        <w:rPr>
          <w:rFonts w:cs="Times New Roman" w:ascii="Times New Roman" w:hAnsi="Times New Roman"/>
          <w:szCs w:val="24"/>
        </w:rPr>
        <w:t>В области развития систем инженерного обеспечения</w:t>
      </w:r>
      <w:bookmarkEnd w:id="9"/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одоснабжение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% охват централизованным хозяйственно-питьевым водоснабжение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процесса обработки вод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оптимальных объемах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сточников питьевого водоснабж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одоснабжения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анализация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сброса неочищенных сточных вод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канализации в районах нового строительства и реконструкция существующей системы сетей и сооружений канализации, 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надежности работы систем водоотведения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Электроснабжение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надежного электроснабжения существующих и намечаемых потребител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внедрение энергосберегающих технологий с повышением эффективности выработки и транспортировки электрической энерги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плоснабжение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плоснабжением новой капитальной застройк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износа и аварийности сет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епловых потерь и экономия тепловой энергии потребител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локальных источников для теплоснабжения индивидуальной застройк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азоснабжение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жившейся системы газоснабжения с учетом «Генеральной схемы газоснабжения и газификации Ленинградской области»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газификация территории муниципального образования «Веревское сельское поселение»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вязь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еления современными видами телекоммуникационных услуг;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10" w:name="__RefHeading___Toc384234150"/>
      <w:r>
        <w:rPr>
          <w:rFonts w:cs="Times New Roman" w:ascii="Times New Roman" w:hAnsi="Times New Roman"/>
          <w:szCs w:val="24"/>
        </w:rPr>
        <w:t>В области развития производственного комплекса</w:t>
      </w:r>
      <w:bookmarkEnd w:id="10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интересы Ленинградской области для размещения индустриально-складского комплекса «Дони-Верево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11" w:name="__RefHeading___Toc384234151"/>
      <w:r>
        <w:rPr>
          <w:rFonts w:cs="Times New Roman" w:ascii="Times New Roman" w:hAnsi="Times New Roman"/>
          <w:szCs w:val="24"/>
        </w:rPr>
        <w:t>В области охраны окружающей среды и защиты территории от воздействия чрезвычайных ситуаций</w:t>
      </w:r>
      <w:bookmarkEnd w:id="11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ланировочных, организационных и технических мероприятий по охране воздушного и водного бассейнов, почв и очистке территории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12" w:name="__RefHeading___Toc384234152"/>
      <w:r>
        <w:rPr>
          <w:rFonts w:cs="Times New Roman" w:ascii="Times New Roman" w:hAnsi="Times New Roman"/>
          <w:szCs w:val="24"/>
        </w:rPr>
        <w:t>В области инженерной подготовки территории</w:t>
      </w:r>
      <w:bookmarkEnd w:id="12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инженерной подготовке и инженерно-строительной защите для улучшения качества территорий и исключения негативного воздействия на застраиваемые (реконструируемые) территории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13" w:name="__RefHeading___Toc384234153"/>
      <w:r>
        <w:rPr>
          <w:rFonts w:cs="Times New Roman" w:ascii="Times New Roman" w:hAnsi="Times New Roman"/>
          <w:szCs w:val="24"/>
        </w:rPr>
        <w:t>В области предотвращения чрезвычайных ситуаций природного и техногенного характера</w:t>
      </w:r>
      <w:bookmarkEnd w:id="13"/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а возникновения и уменьшение последствий от чрезвычайных ситуаций природного и техногенного характер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снижение риска возникновения чрезвычайных ситуаций и последствий от них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на потенциально опасных объектах количества опасного вещества и переход на безопасные технологи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населения округа и предприятий о прохождении природных чрезвычайных ситуаци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населения городского округ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14" w:name="__RefHeading___Toc384234154"/>
      <w:r>
        <w:rPr>
          <w:rFonts w:cs="Times New Roman" w:ascii="Times New Roman" w:hAnsi="Times New Roman"/>
          <w:szCs w:val="24"/>
        </w:rPr>
        <w:t>В области сохранения, использования, популяризации и государственной охраны объектов культурного наследия (памятников истории и культуры)</w:t>
      </w:r>
      <w:bookmarkEnd w:id="14"/>
    </w:p>
    <w:p>
      <w:pPr>
        <w:pStyle w:val="Normal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/>
          <w:szCs w:val="24"/>
        </w:rPr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хранения, использования, популяризации и государственной охраны объектов культурного наследия в границах муниципального район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сторико-культурного потенциала при экономическом и хозяйственном развитии территории и вовлечение объектов культурного наследия в сферу культурного туризма и в другие направления экономической деятельности.</w:t>
      </w:r>
    </w:p>
    <w:p>
      <w:pPr>
        <w:pStyle w:val="Heading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15" w:name="__RefHeading___Toc384234155"/>
      <w:r>
        <w:rPr>
          <w:rFonts w:cs="Times New Roman" w:ascii="Times New Roman" w:hAnsi="Times New Roman"/>
        </w:rPr>
        <w:t>Учет интересов Российской Федерации в генеральном плане муниципального образования «Веревское сельское поселение» Гатчинского муниципального района Ленинградской области</w:t>
      </w:r>
      <w:bookmarkEnd w:id="15"/>
    </w:p>
    <w:p>
      <w:pPr>
        <w:pStyle w:val="Normal"/>
        <w:rPr>
          <w:u w:val="single"/>
        </w:rPr>
      </w:pPr>
      <w:r>
        <w:rPr>
          <w:u w:val="single"/>
        </w:rPr>
        <w:t xml:space="preserve">Развитие и размещение объектов капитального строительства Российской Федерации в сфере транспорта: </w:t>
      </w:r>
    </w:p>
    <w:p>
      <w:pPr>
        <w:pStyle w:val="Normal"/>
        <w:ind w:firstLine="426"/>
        <w:rPr/>
      </w:pPr>
      <w:r>
        <w:rPr>
          <w:i/>
          <w:szCs w:val="24"/>
        </w:rPr>
        <w:t>На первую очередь проектирования (2011-2020 гг.) 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участка автомобильной дороги федерального значения М-20 Санкт-Петербург – Псков от дер. Дони до дер. Большие Колпаны с обходом населенных пунктов дер. Дони, дер. Зайцево, дер. Верево, дер. Гатчин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нженерных сооружений на пересечениях автомобильных дорог федерального значения с реками, железными и автомобильными дорогами в соответствии с таблицей 3-1.</w:t>
      </w:r>
    </w:p>
    <w:p>
      <w:pPr>
        <w:pStyle w:val="22"/>
        <w:autoSpaceDE w:val="true"/>
        <w:spacing w:lineRule="auto" w:line="240" w:before="40" w:after="40"/>
        <w:ind w:left="0" w:hanging="0"/>
        <w:rPr>
          <w:szCs w:val="24"/>
        </w:rPr>
      </w:pPr>
      <w:r>
        <w:rPr>
          <w:szCs w:val="24"/>
        </w:rPr>
        <w:t>Таблица 3-1 Перечень проектных инженерных сооружений на автомобильных дорогах федерального значения в пределах территории муниципального образования «Верев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6"/>
        <w:gridCol w:w="5232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женерное сооруже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вухуровневая транспортная развяз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а автомобильной дороге Санкт-Петербург – Псков в районе дер. Дони и дер. Зайце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утепровод через железную дорог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 пересечении проектируемого участка дороги Санкт-Петербург – Псков с железной дорогой Санкт-Петербург – Пск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утепров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а пересечении проектируемого участка дороги Санкт-Петербург – Псков  с автомобильной дорогой ст. Верево–дер. Коммолово–дер. Бугры–дер. Романов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утепров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а пересечении проектируемого участка дороги Санкт-Петербург – Псков  с автомобильной дорогой подъезд к дер. Романов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вухуровневая транспортная развяз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 пересечении проектируемого участка дороги Санкт-Петербург – Псков  с автомобильной дорогой Красное Село – Гатчина – Павловск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с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а проектируемой автомобильной дороге Санкт-Петербург – Псков через р. Ижора</w:t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ирование территории для строительства автомобильной дороги федерального значения (КАД-2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нженерных сооружений на пересечениях автомобильных дорог федерального значения с железными и автомобильными дорогами в соответствии с таблицей 3-2.</w:t>
      </w:r>
    </w:p>
    <w:p>
      <w:pPr>
        <w:pStyle w:val="22"/>
        <w:autoSpaceDE w:val="true"/>
        <w:spacing w:lineRule="auto" w:line="240" w:before="40" w:after="40"/>
        <w:ind w:left="0" w:hanging="0"/>
        <w:rPr>
          <w:szCs w:val="24"/>
        </w:rPr>
      </w:pPr>
      <w:r>
        <w:rPr>
          <w:szCs w:val="24"/>
        </w:rPr>
        <w:t>Таблица 3-2 Перечень проектных инженерных сооружений на автомобильных дорогах федерального значения в пределах территории муниципального образование «Верев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73"/>
        <w:gridCol w:w="5248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женерное сооруже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вухуровневая транспортная развяз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 пересечении проектируемых дорог Санкт-Петербург – Псков  и КАД-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утепрово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а пересечении проектируемой дороги КАД-2 и дороги, соединяющей дер. Малое Верево и дер. Пегелев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утепрово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 проектируемой автомобильной дороге Кронштадт – Павлово (КАД-2) через железную дорогу Санкт-Петербург – Пс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autoSpaceDE w:val="true"/>
              <w:snapToGrid w:val="false"/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вухуровневая транспортная развяз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 пересечении проектируемой автомобильной дороги Кронштадт – Павлово (КАД-2) с автомобильной дорогой Красное Село – Гатчина – Павл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Российской Федерации в сфере промышленного комплекса:</w:t>
      </w:r>
    </w:p>
    <w:p>
      <w:pPr>
        <w:pStyle w:val="Style13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изводственной зоны федерального значения Петербургский институт ядерной физики им.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. П. Константинова</w:t>
        </w:r>
      </w:hyperlink>
      <w:r>
        <w:rPr>
          <w:rFonts w:cs="Times New Roman" w:ascii="Times New Roman" w:hAnsi="Times New Roman"/>
          <w:sz w:val="24"/>
          <w:szCs w:val="24"/>
        </w:rPr>
        <w:t>, (площадка на территории муниципального образовании «Веревское сельское поселение»);</w:t>
      </w:r>
    </w:p>
    <w:p>
      <w:pPr>
        <w:pStyle w:val="Heading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16" w:name="__RefHeading___Toc384234156"/>
      <w:r>
        <w:rPr>
          <w:rFonts w:cs="Times New Roman" w:ascii="Times New Roman" w:hAnsi="Times New Roman"/>
        </w:rPr>
        <w:t>Учет интересов Ленинградской области в генеральном плане муниципального образования «Веревское сельское поселение» Гатчинского муниципального района Ленинградской области</w:t>
      </w:r>
      <w:bookmarkEnd w:id="16"/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Ленинградской области в сфере транспорта:</w:t>
      </w:r>
    </w:p>
    <w:p>
      <w:pPr>
        <w:pStyle w:val="Normal"/>
        <w:ind w:firstLine="426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фикации движения пригородных электропоездов на направлении Санкт-Петербург – Гатчина Балтийская до 23-24 пар поездов в сутки или на 15-20 %, в особенности в выходные и праздничные дн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существующего участка автомобильной дороги М-20 Санкт-Петербург – Псков от дер. Дони до Гатчинского городского поселения из автомобильной дороги федерального значения в автомобильную дорогу регионального знач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вдоль автомобильных дорог Санкт-Петербург – Псков, Красное Село – Гатчина – Павловск на участке Красное Село – Гатчина – Романовка, Верево – Коммолово – Бугры – Романовка на участке Романовка – Бугры и далее до границы с Санкт-Петербурго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западного автодорожного обхода города Гатчина «Орловский обход»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Ленинградской области в сфере промышленного комплекса:</w:t>
      </w:r>
    </w:p>
    <w:p>
      <w:pPr>
        <w:pStyle w:val="22"/>
        <w:autoSpaceDE w:val="true"/>
        <w:spacing w:lineRule="auto" w:line="240" w:before="40" w:after="40"/>
        <w:rPr>
          <w:u w:val="single"/>
        </w:rPr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дустриально-складского комплекса «Дони-Верево», площадь 251,5 га; </w:t>
      </w:r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Ленинградской области в сфере электроснабжения:</w:t>
      </w:r>
    </w:p>
    <w:p>
      <w:pPr>
        <w:pStyle w:val="22"/>
        <w:autoSpaceDE w:val="true"/>
        <w:spacing w:lineRule="auto" w:line="240" w:before="40" w:after="40"/>
        <w:rPr>
          <w:u w:val="single"/>
        </w:rPr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одстанции 110 кВ № 402 «Верево» (тяговая) с заменой трансформаторов и установкой нового оборудования трансформаторов 2*16 МВА;</w:t>
      </w:r>
    </w:p>
    <w:p>
      <w:pPr>
        <w:pStyle w:val="Normal"/>
        <w:widowControl/>
        <w:ind w:left="1080" w:hanging="0"/>
        <w:rPr>
          <w:szCs w:val="24"/>
        </w:rPr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ПС 110 кВ «Дони-Верево» с заходами от ВЛ 110 кВ 58-А - 110 кВ ПС № 402 «Верево»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Л 110 кВ ПС «КС-2» - размещаемая ПС 110 кВ «Дони-Верево»;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17" w:name="__RefHeading___Toc384234157"/>
      <w:r>
        <w:rPr>
          <w:rFonts w:cs="Times New Roman" w:ascii="Times New Roman" w:hAnsi="Times New Roman"/>
        </w:rPr>
        <w:t>Учет интересов Гатчинского муниципального района в генеральном плане муниципального образования «Веревское сельское поселение» Гатчинского муниципального района Ленинградской области</w:t>
      </w:r>
      <w:bookmarkEnd w:id="17"/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Развитие и размещение объектов капитального строительства Гатчинского муниципального района в сфере транспорта:</w:t>
      </w:r>
    </w:p>
    <w:p>
      <w:pPr>
        <w:pStyle w:val="Normal"/>
        <w:ind w:firstLine="426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утепровода  на автомобильной дороге подъезд к дер. Романовка через железную дорогу Санкт-Петербург – Пск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Верево – Коммолово – Бугры – Романовк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Верево – ж/д ст. Пудость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подъезда к дер. Романовка.</w:t>
      </w:r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Гатчинского муниципального района в сфере здравоохранения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ей (или строительство новой на месте существующей) амбулатории с доведением мощности до 156 посещений в смену;</w:t>
      </w:r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Гатчинского муниципального района в сфере образования:</w:t>
      </w:r>
    </w:p>
    <w:p>
      <w:pPr>
        <w:pStyle w:val="22"/>
        <w:autoSpaceDE w:val="true"/>
        <w:spacing w:lineRule="auto" w:line="240" w:before="40" w:after="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2"/>
        <w:autoSpaceDE w:val="true"/>
        <w:spacing w:lineRule="auto" w:line="240" w:before="40" w:after="40"/>
        <w:rPr/>
      </w:pPr>
      <w:r>
        <w:rPr>
          <w:i/>
          <w:szCs w:val="24"/>
        </w:rPr>
        <w:t>На первую очередь проектирования (2011-2020 гг.)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детского сада мощностью 220 мест дер. Малое Верево;</w:t>
      </w:r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autoSpaceDE w:val="true"/>
        <w:spacing w:lineRule="auto" w:line="240" w:before="40" w:after="40"/>
        <w:rPr/>
      </w:pPr>
      <w:r>
        <w:rPr>
          <w:i/>
          <w:szCs w:val="24"/>
        </w:rPr>
        <w:t>На расчетный срок проектирования (2020-2031 гг.)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детских садов вместимостью 80 и 100 мест в дер. Малое Верево и дер. Горки соответственно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здания школы в дер. Малое Верево (увеличение на 50 мест);</w:t>
      </w:r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витие и размещение объектов капитального строительства Гатчинского муниципального района в сфере культуры:</w:t>
      </w:r>
    </w:p>
    <w:p>
      <w:pPr>
        <w:pStyle w:val="22"/>
        <w:autoSpaceDE w:val="true"/>
        <w:spacing w:lineRule="auto" w:line="240" w:before="40" w:after="40"/>
        <w:rPr>
          <w:szCs w:val="24"/>
        </w:rPr>
      </w:pPr>
      <w:r>
        <w:rPr>
          <w:i/>
          <w:szCs w:val="24"/>
        </w:rPr>
        <w:t>На первую очередь проектирования (2011-2020 гг.)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 дер. Малое Верево многофункционального культурного комплекса, объединяющего в себе клуб, библиотеку (на 852 места в дер. Малое Верево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церкви в дер. Малое Верево;</w:t>
      </w:r>
    </w:p>
    <w:p>
      <w:pPr>
        <w:pStyle w:val="22"/>
        <w:autoSpaceDE w:val="true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18" w:name="__RefHeading___Toc384234158"/>
      <w:r>
        <w:rPr>
          <w:rFonts w:cs="Times New Roman" w:ascii="Times New Roman" w:hAnsi="Times New Roman"/>
        </w:rPr>
        <w:t>Мероприятия по территориальному планированию</w:t>
      </w:r>
      <w:bookmarkEnd w:id="18"/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9" w:name="__RefHeading___Toc384234159"/>
      <w:r>
        <w:rPr>
          <w:rFonts w:cs="Times New Roman" w:ascii="Times New Roman" w:hAnsi="Times New Roman"/>
        </w:rPr>
        <w:t>Мероприятия по развитию функционально-планировочной структуры сельского поселения</w:t>
      </w:r>
      <w:bookmarkEnd w:id="19"/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</w:rPr>
        <w:t>Деревня Малое Верево.</w:t>
      </w:r>
    </w:p>
    <w:p>
      <w:pPr>
        <w:pStyle w:val="22"/>
        <w:autoSpaceDE w:val="true"/>
        <w:spacing w:lineRule="auto" w:line="240" w:before="40" w:after="40"/>
        <w:rPr/>
      </w:pPr>
      <w:r>
        <w:rPr>
          <w:i/>
          <w:szCs w:val="24"/>
        </w:rPr>
        <w:t>На первую очередь проектирования (2011-2020 гг.)</w:t>
      </w:r>
      <w:r>
        <w:rPr>
          <w:i/>
        </w:rPr>
        <w:t>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площадки канализационных очистных сооружений, с расширением границы деревни на север и возможностью расширения сооружений очистных (в связи с ростом населения и увеличением нагрузки на инженерные сети). Также перепланировка участка с отодвиганием границы на север от жилой застройк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лично-дорожной сети, реконструкция местного проезда между Киевским шоссе и улицей Кутешева до статуса главной улиц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линейного общественно-делового центра вдоль Киевского шоссе, включающего в себя (с севера на юг) озелененные территории общего пользования, музыкальную школу, общественно-деловую застройку (преимущественно магазины), общественная парковка, физкультурно-оздоровительный комплекс (с пристроенной администрацией), озелененные территории общего пользования на основе существующих садов, храмовый комплекс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формирования жилого многоэтажного квартала в районе квартала существующей жилой 5-ти этажной застройки со спортивной площадкой во внутриквартальном пространстве. Вынос и выкуп участков индивидуального строительства со стороны юго-восточной границы населенного пункт;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озеленения вдоль Киевского шоссе, и сохранение озелененных санитарно-защитных разрывов между жилой и промышленно-инженерно-коммунальной застройкой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внутриквартального пространства под сквер напротив строящегося спортивного комплекса; 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вартала жилой среднеэтажной застройки  на свободной территории с правой стороны Киевского шоссе, со стороны ж/д станции Старое Мозино, с реконструкцией улично-дорожной сети, строительством школы, детского сад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территории возле промышленной зоны, на сегодняшний день занятые временными постройками под строительство спортивного зала и устройства спортивной площадки;</w:t>
      </w:r>
    </w:p>
    <w:p>
      <w:pPr>
        <w:pStyle w:val="22"/>
        <w:autoSpaceDE w:val="true"/>
        <w:spacing w:lineRule="auto" w:line="240" w:before="40" w:after="40"/>
        <w:rPr/>
      </w:pPr>
      <w:r>
        <w:rPr>
          <w:i/>
          <w:szCs w:val="24"/>
        </w:rPr>
        <w:t>На расчетный срок проектирования (2020-2031 гг.)</w:t>
      </w:r>
      <w:r>
        <w:rPr>
          <w:i/>
        </w:rPr>
        <w:t>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ы населенного пункта на юго-восток (до линий электропередач) с выделением  территории под индивидуальное жилое строительство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оны многоэтажной жилой застройки с выделением зоны под клуб и общественно-деловую застройку на месте овощной баз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огородов в северо-восточной зоне за промышленной зоной размещение квартала индивидуальной жилой застройки. Здесь возможно выделение территорий для людей, являющихся собственниками домов попавших в санитарно-защитную зону от промышленных предприятий и канализационных очистных сооруж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За расчетный срок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индивидуального жилого строительства из санитарно-защитной зоны от канализационных очистных сооружени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ерритории на юго-западе для перспективного развития населенного пункта;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</w:rPr>
        <w:t>Деревня Большое Верево</w:t>
      </w:r>
    </w:p>
    <w:p>
      <w:pPr>
        <w:pStyle w:val="Normal"/>
        <w:ind w:firstLine="900"/>
        <w:rPr/>
      </w:pPr>
      <w:r>
        <w:rPr>
          <w:i/>
          <w:szCs w:val="24"/>
        </w:rPr>
        <w:t>На расчетный срок проектирования (2020-2031 гг.)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раницам населенного пункта прирезаются территории с юго-востока между дер. Большое Верево и дер. Малое Верево (границы совпадают с границами выделенных участков, стоящих на кадастровом учете); 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резервируются территории на северо-западе на паевых землях под индивидуальную жилую застройку. С выделением коридора под проектируемую линию электропередач 330 кВ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резервных территорий на северо-западе для перспективного развития населенного пункт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айялово</w:t>
      </w:r>
    </w:p>
    <w:p>
      <w:pPr>
        <w:pStyle w:val="Normal"/>
        <w:ind w:firstLine="900"/>
        <w:rPr/>
      </w:pPr>
      <w:r>
        <w:rPr>
          <w:i/>
          <w:szCs w:val="24"/>
        </w:rPr>
        <w:t>На первую очередь проектирования (2011-2020 гг.)</w:t>
      </w:r>
      <w:r>
        <w:rPr>
          <w:i/>
        </w:rPr>
        <w:t>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бывших военных объектов, планируется строительство среднеэтажного блокированного жилья со встроенными объектами социального обслуживания (объект спорта, дошкольного образования). С выделением площадки под строительство котельно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дороги на муниципальное образование «город Красное Село» проходящей по территории населенного пункта планируется зона общественно-деловой застройки административного и бытового назнач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полагается развития индивидуального жилого строительства на свободных территориях в существующих границах населенного пункта;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</w:rPr>
        <w:t xml:space="preserve"> </w:t>
      </w:r>
      <w:r>
        <w:rPr>
          <w:b/>
        </w:rPr>
        <w:t>Романовка - Горки</w:t>
      </w:r>
    </w:p>
    <w:p>
      <w:pPr>
        <w:pStyle w:val="Normal"/>
        <w:ind w:firstLine="900"/>
        <w:rPr/>
      </w:pPr>
      <w:r>
        <w:rPr>
          <w:i/>
          <w:szCs w:val="24"/>
        </w:rPr>
        <w:t>На первую очередь проектирования (2011-2020 гг.)</w:t>
      </w:r>
      <w:r>
        <w:rPr>
          <w:i/>
        </w:rPr>
        <w:t>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тся участок для индивидуальной жилой застройки 40 га, территория будет оборудована всеми инженерными коммуникациями и объектами бытового обслуживания;</w:t>
      </w:r>
    </w:p>
    <w:p>
      <w:pPr>
        <w:pStyle w:val="Normal"/>
        <w:ind w:firstLine="900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участок с северо-запада также под индивидуально-жилую застройку. Здесь генеральным планом резервируется территория под объекты  инженерной инфраструктуры и детский сад рассчитанный на население восточной части муниципального образования «Веревское сельское поселение»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территории в населенном пункте Романовка на расчетный срок под индивидуально-жилое строительство с северной стороны населенного пункта на месте бывшей ферм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ежду двумя населенными пунктами отводятся под рекреационные нужды;</w:t>
      </w:r>
    </w:p>
    <w:p>
      <w:pPr>
        <w:pStyle w:val="Heading2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0" w:name="__RefHeading___Toc384234160"/>
      <w:r>
        <w:rPr>
          <w:rFonts w:cs="Times New Roman" w:ascii="Times New Roman" w:hAnsi="Times New Roman"/>
        </w:rPr>
        <w:t>Мероприятия по размещению  нового жилищного строительства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i/>
          <w:szCs w:val="24"/>
        </w:rPr>
        <w:t>На первую очередь проектирования (2011-2020 гг.)</w:t>
      </w:r>
      <w:r>
        <w:rPr>
          <w:i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2700" w:leader="none"/>
        </w:tabs>
        <w:suppressAutoHyphens w:val="true"/>
        <w:ind w:left="0" w:firstLine="720"/>
        <w:rPr/>
      </w:pPr>
      <w:r>
        <w:rPr/>
        <w:t>Объем нового жилищного строительства в течение периода первой очереди составит 231,3 тыс. кв. м общей площади.</w:t>
      </w:r>
    </w:p>
    <w:p>
      <w:pPr>
        <w:pStyle w:val="Normal"/>
        <w:rPr/>
      </w:pPr>
      <w:r>
        <w:rPr/>
        <w:t>Убыль ветхого жилищного фонда в течение периода первой очереди определена в размере 6,8 тыс. кв. м общей площади.</w:t>
      </w:r>
    </w:p>
    <w:p>
      <w:pPr>
        <w:pStyle w:val="Normal"/>
        <w:rPr/>
      </w:pPr>
      <w:r>
        <w:rPr/>
        <w:t>Средняя жилищная обеспеченность вырастет до 38,6 кв. м на чел.</w:t>
      </w:r>
    </w:p>
    <w:p>
      <w:pPr>
        <w:pStyle w:val="Normal"/>
        <w:rPr/>
      </w:pPr>
      <w:r>
        <w:rPr/>
        <w:t>Общий объем жилого фонда составит  378,2 тыс. кв. м</w:t>
      </w:r>
    </w:p>
    <w:p>
      <w:pPr>
        <w:pStyle w:val="Normal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Normal"/>
        <w:rPr/>
      </w:pPr>
      <w:r>
        <w:rPr/>
        <w:t>В течение периода расчетного срока объем нового жилищного строительства составит 378,0 тыс. кв. м общей площади, в том числе:</w:t>
      </w:r>
    </w:p>
    <w:p>
      <w:pPr>
        <w:pStyle w:val="Normal"/>
        <w:rPr/>
      </w:pPr>
      <w:r>
        <w:rPr/>
        <w:t>Убыль существующего ветхого жилищного фонда в течении расчетного срока – 13,9 тыс. кв. м</w:t>
      </w:r>
      <w:r>
        <w:rPr>
          <w:vertAlign w:val="superscript"/>
        </w:rPr>
        <w:t xml:space="preserve"> </w:t>
      </w:r>
      <w:r>
        <w:rPr/>
        <w:t xml:space="preserve">общей площади. </w:t>
      </w:r>
    </w:p>
    <w:p>
      <w:pPr>
        <w:pStyle w:val="Normal"/>
        <w:rPr/>
      </w:pPr>
      <w:r>
        <w:rPr/>
        <w:t>Средняя жилищная обеспеченность составит 47,8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rPr/>
      </w:pPr>
      <w:r>
        <w:rPr/>
        <w:t>Общий объем жилого фонда составит  517,8 тыс. кв. м</w:t>
      </w:r>
    </w:p>
    <w:p>
      <w:pPr>
        <w:pStyle w:val="Heading2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1" w:name="__RefHeading___Toc384234161"/>
      <w:r>
        <w:rPr>
          <w:rFonts w:cs="Times New Roman" w:ascii="Times New Roman" w:hAnsi="Times New Roman"/>
        </w:rPr>
        <w:t>Мероприятия по развитию системы культурно-бытового обслуживания</w:t>
      </w:r>
      <w:bookmarkEnd w:id="21"/>
    </w:p>
    <w:p>
      <w:pPr>
        <w:pStyle w:val="22"/>
        <w:autoSpaceDE w:val="true"/>
        <w:spacing w:lineRule="auto" w:line="240" w:before="40" w:after="40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земельного участка, строительство плоскостного сооружения - стадиона</w:t>
        <w:tab/>
        <w:t>дер. Малое Верево</w:t>
        <w:tab/>
        <w:t>(площадь участка 1 га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земельного участка, строительство плоскостного сооружения – футбольного поля</w:t>
        <w:tab/>
        <w:t>дер. Горки</w:t>
        <w:tab/>
        <w:t>(площадь участка 0,24 га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земельного участка, строительство физкультурно-оздоровительного комплекса с бассейном</w:t>
        <w:tab/>
        <w:t>дер. Малое Верево</w:t>
        <w:tab/>
        <w:t>(площадь участка 0,5 га; общая площадь спортивных залов 1,8 тыс. кв. м; бассейн 220 кв. м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редоставление земельного участка, строительство физкультурно-оздоровительного комплекса </w:t>
        <w:tab/>
        <w:t>дер. Горки</w:t>
        <w:tab/>
        <w:t>(площадь участка 0,3 га; общая площадь спортивных залов 0,4 тыс. кв. м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площадей на территории проектируемого многофункционального культурного комплекса областного значения под размещение учреждений молодежной политики – 218,0 кв. 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земельного участка, строительство плоскостного сооружения – универсальной спортивной площадки</w:t>
        <w:tab/>
        <w:t>дер. Большое Верево (площадь участка 0,3 га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земельного участка, строительство плоскостного сооружения – универсальной спортивной площадки</w:t>
        <w:tab/>
        <w:t>дер. Малое Верево</w:t>
        <w:tab/>
        <w:t>(площадь участка 0,3 га) 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редоставление земельного участка, строительство детского бассейна </w:t>
        <w:tab/>
        <w:t>дер. Малое Верево; территория проектируемого детского дошкольного учреждения на 100 мест</w:t>
        <w:tab/>
        <w:t>(площадь участка 0,2 га; бассейн 200 кв. м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редоставление земельного участка, строительство хоккейной коробки </w:t>
        <w:tab/>
        <w:t>дер. Малое Верево</w:t>
        <w:tab/>
        <w:t>(площадь участка 0,3 га)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земельного участка для строительства конноспортивного клуба</w:t>
        <w:tab/>
        <w:t>дер. Большое Верево</w:t>
        <w:tab/>
        <w:t>(общая площадь 76 га);</w:t>
      </w:r>
    </w:p>
    <w:p>
      <w:pPr>
        <w:pStyle w:val="Heading2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2" w:name="__RefHeading___Toc384234162"/>
      <w:r>
        <w:rPr>
          <w:rFonts w:cs="Times New Roman" w:ascii="Times New Roman" w:hAnsi="Times New Roman"/>
        </w:rPr>
        <w:t>Мероприятия по экономическому развитию</w:t>
      </w:r>
      <w:bookmarkEnd w:id="22"/>
    </w:p>
    <w:p>
      <w:pPr>
        <w:pStyle w:val="Normal"/>
        <w:rPr/>
      </w:pPr>
      <w:r>
        <w:rPr/>
        <w:t>Мероприятия по содействию в развитии малого и среднего бизнеса. Строительство объектов капитального строительства за счет средств внебюджетных источников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Содействие при создании объектов капитального строительства </w:t>
      </w:r>
      <w:r>
        <w:rPr>
          <w:b/>
          <w:szCs w:val="24"/>
        </w:rPr>
        <w:t>в сфере сервиса, услуг и торговли</w:t>
      </w:r>
      <w:r>
        <w:rPr>
          <w:szCs w:val="24"/>
        </w:rPr>
        <w:t xml:space="preserve"> на территориях, прилегающим к крупным автомагистралям: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Объектов </w:t>
      </w:r>
      <w:r>
        <w:rPr>
          <w:b/>
          <w:szCs w:val="24"/>
        </w:rPr>
        <w:t>сервиса и торговли</w:t>
      </w:r>
      <w:r>
        <w:rPr>
          <w:szCs w:val="24"/>
        </w:rPr>
        <w:t>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первая очередь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Автозаправочного комплекса в районе дер. Дони, на 31км+640м автодороги «Санкт-Петербург – Псков» (площадь участка 1,7 га; 17 рабочих мес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Автоматической автомобильной мойки вблизи дер. Большое Верево (площадь участка 0,5 га; 6 рабочих мес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Центра обеспечения безопасности дорожного движения  - 35 км автодороги «Санкт-Петербург – Псков», вблизи АЗС №524 «НЕСТЕ – САНКТ-ПЕТЕРБУРГ», слева (площадь участка 2,5 га; 25 рабочих мес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Торгово-выставочного павильона спецтехники - вдоль автодороги «Санкт-Петербург – Псков» юго-западнее пересечения с автодорогой на дер. Большое Верево (площадь участка 1 га; 23 рабочих места)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Объектов </w:t>
      </w:r>
      <w:r>
        <w:rPr>
          <w:b/>
          <w:szCs w:val="24"/>
        </w:rPr>
        <w:t>общественного питания</w:t>
      </w:r>
      <w:r>
        <w:rPr>
          <w:szCs w:val="24"/>
        </w:rPr>
        <w:t>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первая очередь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Ресторана быстрого обслуживания вблизи дер. Малое Верево (площадь участка 0,5 га; 29 рабочих мест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Содействие при создании и проведении реконструкции объектов капитального строительства </w:t>
      </w:r>
      <w:r>
        <w:rPr>
          <w:b/>
          <w:szCs w:val="24"/>
        </w:rPr>
        <w:t>сельскохозяйственной сферы</w:t>
      </w:r>
      <w:r>
        <w:rPr>
          <w:szCs w:val="24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Объектов </w:t>
      </w:r>
      <w:r>
        <w:rPr>
          <w:b/>
          <w:szCs w:val="24"/>
        </w:rPr>
        <w:t>овощеводства</w:t>
      </w:r>
      <w:r>
        <w:rPr>
          <w:szCs w:val="24"/>
        </w:rPr>
        <w:t>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первая очередь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Реконструкция существующего овощехранилища в дер. Малое Верево на первую очередь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/>
      </w:pPr>
      <w:r>
        <w:rPr>
          <w:szCs w:val="24"/>
        </w:rPr>
        <w:t>Цеха по переработке овощей на месте животноводческой фермы дер. Бугры на первую очередь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Организация тепличного хозяйства на месте животноводческой фермы дер. Бугры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Объектов </w:t>
      </w:r>
      <w:r>
        <w:rPr>
          <w:b/>
          <w:szCs w:val="24"/>
        </w:rPr>
        <w:t>животноводства</w:t>
      </w:r>
      <w:r>
        <w:rPr>
          <w:szCs w:val="24"/>
        </w:rPr>
        <w:t>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первая очередь</w:t>
      </w:r>
    </w:p>
    <w:p>
      <w:pPr>
        <w:pStyle w:val="Normal"/>
        <w:numPr>
          <w:ilvl w:val="2"/>
          <w:numId w:val="6"/>
        </w:numPr>
        <w:ind w:left="1225" w:hanging="25"/>
        <w:rPr>
          <w:szCs w:val="24"/>
        </w:rPr>
      </w:pPr>
      <w:r>
        <w:rPr>
          <w:szCs w:val="24"/>
        </w:rPr>
        <w:t>Реконструкция животноводческого комплекса, расположенного западне дер. Большое Верево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3" w:name="__RefHeading___Toc384234163"/>
      <w:r>
        <w:rPr>
          <w:rFonts w:cs="Times New Roman" w:ascii="Times New Roman" w:hAnsi="Times New Roman"/>
        </w:rPr>
        <w:t>Мероприятия по развитию транспортной инфраструктуры</w:t>
      </w:r>
      <w:bookmarkEnd w:id="23"/>
    </w:p>
    <w:p>
      <w:pPr>
        <w:pStyle w:val="Normal"/>
        <w:ind w:firstLine="426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подъезда к остановочному пункту Старое Мозино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улиц местного значения в районах формируемой жилой застройки в дер. Малое Верево, дер. Большое Верево, дер. Кирлово, дер. Вайялово, дер. Вайя, дер. Горк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ей улично-дорожной сети населенных пунктов муниципального образования «Веревское сельское поселение», включающей устройство твердого покрытия и расширение дорожного полотн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железнодорожного пересадочного узла на базе остановочного пункта Старое Мозино, включающего павильон для обслуживания пассажиров, площадки-стоянки для легкового транспорта и автобусов, предприятия торговли и общественного питания, туалет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возных автобусных маршрутов к пересадочному узлу Старое Мозино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Малое Верево (пересадочный узел Старое Мозино) – Пегелево – Кирлово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Малое Верево (пересадочный узел Старое Мозино)– Вайялово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Малое Верево (пересадочный узел Старое Мозино) – Романовка – Горк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0"/>
        <w:rPr>
          <w:szCs w:val="24"/>
        </w:rPr>
      </w:pPr>
      <w:r>
        <w:rPr>
          <w:szCs w:val="24"/>
        </w:rPr>
        <w:t>Малое Верево (пересадочный узел Старое Мозино) – Романовка – Бугры – Коммолово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благоустроенных остановочных пунктов и павильонов ожидания на пути следования общественного пассажирского транспорт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автотранспортного предприятия у пересадочного узла Старое Мозино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ирование территории для организации гаражей для постоянного хранения автотранспорта в дер. Малое Верево площадью 5080 м2 вблизи коммунально-складской зоны, в дер. Вайялово – 1560 м2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открытых автостоянок у рекреационных зон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автозаправочной станции, совмещенной со станцией технического обслуживания, на автомобильной дороге  Санкт-Петербург – Псков вблизи дер. Дон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автозаправочной станции, совмещенной со станцией технического обслуживания, на автомобильной дороге Красное Село – Гатчина – Павловск.</w:t>
      </w:r>
    </w:p>
    <w:p>
      <w:pPr>
        <w:pStyle w:val="Normal"/>
        <w:spacing w:before="240" w:after="0"/>
        <w:ind w:left="786" w:hanging="360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ей улично-дорожной сети населенных пунктов муниципального образования «Веревское сельское поселение», включающей устройство твердого покрытия и расширение дорожного полотн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улиц местного значения в районах формируемой жилой застройки в дер. Малое Верево, дер. Большое Верево, дер. Коммолово, дер. Горки, дер. Романовк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ирование территории для организации гаражей для постоянного хранения автотранспорта в дер. Малое Верево площадью 9880 м2 вблизи коммунально-складской зоны, в дер. Вайялово – 260 м2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ткрытых автостоянок в общественно-деловой зоне, производственной зоне для временного хранения автотранспорта в дер. Малое Верево, дер. Большое Верево, дер. Горки, дер. Коммолово;</w:t>
      </w:r>
    </w:p>
    <w:p>
      <w:pPr>
        <w:pStyle w:val="Normal"/>
        <w:widowControl/>
        <w:spacing w:lineRule="auto" w:line="36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4" w:name="__RefHeading___Toc384234164"/>
      <w:r>
        <w:rPr>
          <w:rFonts w:cs="Times New Roman" w:ascii="Times New Roman" w:hAnsi="Times New Roman"/>
        </w:rPr>
        <w:t>Мероприятия по развитию инженерной инфраструктуры</w:t>
      </w:r>
      <w:bookmarkEnd w:id="24"/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2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5" w:name="__RefHeading___Toc384234165"/>
      <w:r>
        <w:rPr>
          <w:rFonts w:cs="Times New Roman" w:ascii="Times New Roman" w:hAnsi="Times New Roman"/>
        </w:rPr>
        <w:t>Электроснабжение</w:t>
      </w:r>
      <w:bookmarkEnd w:id="25"/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ансформаторных подстанций напряжением 10/0,4 кВ в дер. Малое Верево, дер. Вайялово, дер. Вайя, дер. Горки,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ых сетей напряжением 0,4 кВ на вновь застраиваемых территориях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распределительных сетей напряжением 0,4 к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трансформаторных подстанций, находящихся в неудовлетворительном состоянии, и изношенных сетей 10/0,4 кВ;</w:t>
      </w:r>
    </w:p>
    <w:p>
      <w:pPr>
        <w:pStyle w:val="Style13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ансформаторной подстанции напряжением 10/0,4 кВ – в дер. Романовка;</w:t>
      </w:r>
    </w:p>
    <w:p>
      <w:pPr>
        <w:pStyle w:val="Heading3"/>
        <w:numPr>
          <w:ilvl w:val="2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6" w:name="__RefHeading___Toc384234166"/>
      <w:r>
        <w:rPr>
          <w:rFonts w:cs="Times New Roman" w:ascii="Times New Roman" w:hAnsi="Times New Roman"/>
        </w:rPr>
        <w:t>Теплоснабжение</w:t>
      </w:r>
      <w:bookmarkEnd w:id="26"/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котельной установленной мощностью 2 Гкал/час на территории дер. Вайялов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котельной в дер. Малое Верево и установка дополнительного оборудования для обеспечения нагрузки в 17 Гкал/час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7" w:name="__RefHeading___Toc384234167"/>
      <w:r>
        <w:rPr>
          <w:rFonts w:cs="Times New Roman" w:ascii="Times New Roman" w:hAnsi="Times New Roman"/>
        </w:rPr>
        <w:t>Газоснабжение</w:t>
      </w:r>
      <w:bookmarkEnd w:id="27"/>
    </w:p>
    <w:p>
      <w:pPr>
        <w:pStyle w:val="Normal"/>
        <w:ind w:hanging="0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ежпоселкового газопровода до дер. Романовка с попутной газификацией дер. Горки от ГРС «Федоровское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ого газопровода в дер. Горки - 4,9 км, дер. Романовка - 1,7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кация дер. Пегелево и дер. Кирлово – 3,1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ого газопровода в дер. Пегелево - 1,8 км и дер. Кирлово - 1,1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межпоселкового газопровода от дер. Малое Верево с обходом деревни с западной стороны с и вводом в дер. Большое Верево, с последующей газификацией дер. Ижора – 5,7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ого газопровода в дер. Большое Верево - 6,1 км,  дер. Ижора - 0,6 км, пос. при ж/д станции Верево - 0,9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схем газификации населенных пунктов дер. Романовка, дер. Горки, дер. Пегелево, дер. Кирлово; дер. Малое Верево, дер. Большое Верево дер. Ижора, пос. при ж/д станции Верево;</w:t>
      </w:r>
    </w:p>
    <w:p>
      <w:pPr>
        <w:pStyle w:val="Style13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ежпоселкового газопровода от дер. Романовка до дер. Коммолово с попутной газификацией дер. Бугр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ого газопровода в дер. Бугры - 2,8 км, дер. Коммолово - 2,4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ого газопровода в дер. Горки - 5,1 км, дер. Романовка - 1,1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ежпоселкового газопровода от дер. Ижора до дер. Дони с попутной газификацией дер. Зайцево – 2300 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распределительного газопровода в дер. Зайцево- 1,4 км , в дер. Дони - 0,5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твода от газопровода для газификации дер. Вайялово – 0,75 км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распределительного газопровода в дер. Вайялово - 2,8 км; 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схем газификации населенных пунктов дер. Коммолово, дер. Дони, дер. Зайцево, дер. Вайялово, дер. Бугры;</w:t>
      </w:r>
    </w:p>
    <w:p>
      <w:pPr>
        <w:pStyle w:val="Heading3"/>
        <w:numPr>
          <w:ilvl w:val="2"/>
          <w:numId w:val="9"/>
        </w:numPr>
        <w:rPr>
          <w:rFonts w:ascii="Times New Roman" w:hAnsi="Times New Roman" w:cs="Times New Roman"/>
        </w:rPr>
      </w:pPr>
      <w:bookmarkStart w:id="28" w:name="__RefHeading___Toc384234168"/>
      <w:bookmarkEnd w:id="28"/>
      <w:r>
        <w:rPr>
          <w:rFonts w:cs="Times New Roman" w:ascii="Times New Roman" w:hAnsi="Times New Roman"/>
        </w:rPr>
        <w:t>Водоснабжение</w:t>
      </w:r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отребителей: жителей поселения и государственных организаций и предприятий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обеспечение жителей поселения приборами учета подаваемой вод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 ресурсосбережению, внедрению новых технологий и материал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нтрализованной системы водоснабжения, реконструкция водопроводных сетей в дер. Малое Верево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централизованной системы водоснабжения, строительство водопроводной сети в населенных пунктах: дер. Большое Верево, дер. Романовка, дер. Горки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«Развитие системы водоснабжения малых населенных пунктов муниципального образования «Веревское сельское поселение», с вариантом создания сети скважин группового использова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ети скважин группового использова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жилых домов к локальным системам подачи воды;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29" w:name="__RefHeading___Toc384234169"/>
      <w:r>
        <w:rPr>
          <w:rFonts w:cs="Times New Roman" w:ascii="Times New Roman" w:hAnsi="Times New Roman"/>
        </w:rPr>
        <w:t>Водоотведение</w:t>
      </w:r>
      <w:bookmarkEnd w:id="29"/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ов системы водоотведения с проведением гидравлического расчета для дер. Малое Верево, дер. Большое Верево, дер. Романовка и дер. Горки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поселения приборами учета сточных вод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самотечных и напорных коллекторов в крупных и средних населенных пунктах поселения с использованием современных материалов и технологий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680" w:leader="none"/>
        </w:tabs>
        <w:spacing w:before="0" w:after="120"/>
        <w:ind w:left="1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нтрализованной системы водоотведения в дер. Малое Верево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680" w:leader="none"/>
        </w:tabs>
        <w:spacing w:before="0" w:after="120"/>
        <w:ind w:left="1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централизованной системы водоотведения в дер. Большое Верево,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680" w:leader="none"/>
        </w:tabs>
        <w:spacing w:before="0" w:after="120"/>
        <w:ind w:left="1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централизованной системы водоотведения в дер. Романовка и дер. Горки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очистных сооружений в дер. Малое Верево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канализации малой мощности (контейнерного типа) в населенных пунктах не оборудованных системами водоотведения;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30" w:name="__RefHeading___Toc384234170"/>
      <w:r>
        <w:rPr>
          <w:rFonts w:cs="Times New Roman" w:ascii="Times New Roman" w:hAnsi="Times New Roman"/>
        </w:rPr>
        <w:t>Связь</w:t>
      </w:r>
      <w:bookmarkEnd w:id="30"/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Normal"/>
        <w:widowControl/>
        <w:autoSpaceDE w:val="true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телефонов автоматов в населенных пунктах дер. Малое Верево, дер. Большое Верево, дер. Вайялово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ладка кабелей типа ТППэпЗ  от АТС до проектируемых строительных объектов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елефонов автоматов в остальных населенных пунктах;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31" w:name="__RefHeading___Toc384234171"/>
      <w:r>
        <w:rPr>
          <w:rFonts w:cs="Times New Roman" w:ascii="Times New Roman" w:hAnsi="Times New Roman"/>
        </w:rPr>
        <w:t>Охрана окружающей среды и рациональное природопользование</w:t>
      </w:r>
      <w:bookmarkEnd w:id="31"/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2"/>
        <w:spacing w:lineRule="auto" w:line="240" w:before="120" w:after="0"/>
        <w:ind w:left="0" w:firstLine="709"/>
        <w:rPr>
          <w:iCs/>
        </w:rPr>
      </w:pPr>
      <w:r>
        <w:rPr>
          <w:iCs/>
        </w:rPr>
        <w:t>В целях улучшения состоянию воздушного бассейна проектом предлагается ряд следующих мероприятий: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по организации СЗЗ:</w:t>
      </w:r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промышленных объектов разработка и утверждение проектов санитарно-защитных зон с учетом санитарной классификации на основании расчетов предполагаемого загрязнения атмосферного воздуха и уровней физического воздействия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санитарно-защитных зон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ятий 4-5 класса – не менее 60 % площад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ятий 2-3 класса – не менее 50 % площади.</w:t>
      </w:r>
    </w:p>
    <w:p>
      <w:pPr>
        <w:pStyle w:val="Normal"/>
        <w:rPr/>
      </w:pPr>
      <w:r>
        <w:rPr>
          <w:i/>
          <w:szCs w:val="24"/>
        </w:rPr>
        <w:t>На расчетный срок проектирования (2020-2031 гг.)</w:t>
      </w:r>
      <w:r>
        <w:rPr>
          <w:i/>
        </w:rPr>
        <w:t>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ышленных узлов согласно требованиям СанПиН 2.2.1/2.1.1.1200-03 разработка единой санитарно-защитной зоны, рассчитанной на основе суммарного воздействия предприятий.</w:t>
      </w:r>
    </w:p>
    <w:p>
      <w:pPr>
        <w:pStyle w:val="Normal"/>
        <w:rPr/>
      </w:pPr>
      <w:r>
        <w:rPr>
          <w:u w:val="single"/>
        </w:rPr>
        <w:t>Мероприятия</w:t>
      </w:r>
      <w:r>
        <w:rPr>
          <w:szCs w:val="24"/>
          <w:u w:val="single"/>
        </w:rPr>
        <w:t xml:space="preserve"> по снижению загрязнения от автотранспорта</w:t>
      </w:r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хранения индивидуального автотранспорта с размещением в специализированных коммунальных гаражных зонах, с организацией проездов автотранспорта вне жилых территори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примагистральных территорий, участков защитного коридора вдоль железнодорожных путей шумо- и газопоглощающими породами (предполагаемый породный состав: хвойные и лиственные породы с густой и плотной кроной, например, ель, липа, клен, береза, тополь, сирень и др.)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дорожного покрыт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регулирования дорожного движения;</w:t>
      </w:r>
    </w:p>
    <w:p>
      <w:pPr>
        <w:pStyle w:val="Normal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парка ведомственных автотранспортных средств ;</w:t>
      </w:r>
    </w:p>
    <w:p>
      <w:pPr>
        <w:pStyle w:val="Normal"/>
        <w:rPr/>
      </w:pPr>
      <w:r>
        <w:rPr>
          <w:u w:val="single"/>
        </w:rPr>
        <w:t>Мероприятия</w:t>
      </w:r>
      <w:r>
        <w:rPr>
          <w:szCs w:val="24"/>
          <w:u w:val="single"/>
        </w:rPr>
        <w:t xml:space="preserve"> по снижению загрязнения стационарными источниками:</w:t>
      </w:r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ыбросов вредных веществ в атмосферу путем внедрения экологически безопасных технологи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сновных котельных на газ, работающих на твердом и жидком топливе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маломощных неэффективных котельных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ческого оборудования предприятий и оснащение всех источников выбросов пылегазоочистными установкам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;</w:t>
      </w:r>
    </w:p>
    <w:p>
      <w:pPr>
        <w:pStyle w:val="TextBodyIndent"/>
        <w:widowControl/>
        <w:autoSpaceDE w:val="true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троля атмосферного воздуха в санитарно-защитных зонах промышленных объектов;</w:t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Планировочные</w:t>
      </w:r>
      <w:r>
        <w:rPr>
          <w:szCs w:val="24"/>
          <w:u w:val="single"/>
        </w:rPr>
        <w:t xml:space="preserve"> мероприятия:</w:t>
      </w:r>
    </w:p>
    <w:p>
      <w:pPr>
        <w:pStyle w:val="TextBodyIndent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азмеров и регламентов санитарно-защитных зон, согласно требованиям СанПиН 2.2.1/2.1.1.1200-03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ие строительства новой жилой застройки в СЗЗ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разрывов от магистралей;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Мероприятия по рациональному использованию и охране водных ресурсов:</w:t>
      </w:r>
    </w:p>
    <w:p>
      <w:pPr>
        <w:pStyle w:val="Normal"/>
        <w:widowControl/>
        <w:spacing w:before="0" w:after="0"/>
        <w:ind w:hanging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Indent"/>
        <w:rPr/>
      </w:pPr>
      <w:r>
        <w:rPr>
          <w:i/>
          <w:szCs w:val="24"/>
        </w:rPr>
        <w:t>Расчетный срок (2011-2031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он санитарной охраны источников водоснабжения, 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в зонах санитарной охраны источников водоснабжения 1-3 поясов;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реконструкция существующих очистных сооружений системы водоотведения, строительство современных канализационных очистных сооружений с механической,  биологической, химической очисткой.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объема сброса сточных вод за счет развития и совершенствования систем оборотного и повторного водоснабжения и повторного использования производственных стоков, в первую очередь в ЖКХ;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Мероприятия по санитарной очистке территории:</w:t>
      </w:r>
    </w:p>
    <w:p>
      <w:pPr>
        <w:pStyle w:val="Normal"/>
        <w:widowControl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елективного сбора отход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воза отходов из частного сектора, вследствие этого исключение несанкционированных свалок мусор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производства и твердые бытовые отходы предполагается вывозить на Вырицкий полигон ТБО ООО «Экомониторинг»,  расположенный на территории Выриц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уборку территории с усовершенствованных покрытий в зимнее и летнее время, по планово-регулярной системе в течение всего год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по раздельному сбору отходов потребления;</w:t>
      </w:r>
    </w:p>
    <w:p>
      <w:pPr>
        <w:pStyle w:val="ConsPlus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следование несанкционированных свалок, их удаление и рекультивация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040" w:leader="none"/>
        </w:tabs>
        <w:spacing w:before="0" w:after="120"/>
        <w:ind w:left="204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ая свалка вблизи дер. Ижора – площадь 10 м²,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040" w:leader="none"/>
        </w:tabs>
        <w:spacing w:before="0" w:after="120"/>
        <w:ind w:left="204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ая свалка на дороге дер. Бугры, дер. Коммолово – площадь 6 м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рфологического состава отходов потребления для более подробного экономического расчета целесообразности и эффективности раздельного сбора отход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одственного процесса с целью вовлечения в хозяйственный оборот отходов, являющихся вторичными материальными ресурсам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 спецавтотранспорта для вывоза твердых бытовых отходов, оборудованного прессами с целью повышения эффективности санитарной очистки, а также уменьшения объема вывозимых на свалки отходов за счет их уплотнения, что позволит уменьшать объем мусора от 4 до 8 раз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дельного сбора мусора населением и предприятиями муниципального образования «Веревское сельское поселение»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их населенных пунктов необходимо оборудование специальных площадок и установка мусорных контейнеров в соответствии требованиям санитарных норм для сбора бытовых отход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дельного сбора отходов на местах сбора  твердых бытовых отходов путем установки специализированных контейнеров для стекла, макулатуры, пластмассы и прочих отходов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ах малоэтажной застройки предусмотрено: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680" w:leader="none"/>
        </w:tabs>
        <w:spacing w:before="0" w:after="120"/>
        <w:ind w:left="1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воза мусора по часовому графику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680" w:leader="none"/>
        </w:tabs>
        <w:spacing w:before="0" w:after="120"/>
        <w:ind w:left="1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онтейнерных площадок;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Мероприятия по инженерной подготовке территории и защите подземных вод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енное повышение планировочных отметок территории; а устройство защитной гидроизоляции и пристенных или пластовых дренаж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строительству водонесущих инженерных сет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едение дамб обвалования из грунтов и материалов с низкими фильтрационными свойствам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кладирования отходов и готовой продукции производства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тивофильтрационных экранов и завес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понаж бездействующих водозаборных скважин, аномальных провалов и воронок в водоупорных слоях над водоносными горизонтами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установленных лимитов на воду, принятие мер по сокращению водоотбора, а также переоценка запасов воды там, где практикой эксплуатации подземных вод не подтвердились утвержденные запас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размещения водоемких производственных мощностей в рассматриваемом районе;</w:t>
      </w:r>
    </w:p>
    <w:p>
      <w:pPr>
        <w:pStyle w:val="Normal"/>
        <w:rPr/>
      </w:pPr>
      <w:r>
        <w:rPr>
          <w:i/>
          <w:szCs w:val="24"/>
        </w:rPr>
        <w:t>На первую очередь проектирования (2011-2020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чистка поверхностного стока;</w:t>
      </w:r>
    </w:p>
    <w:p>
      <w:pPr>
        <w:pStyle w:val="Normal"/>
        <w:spacing w:before="120" w:after="120"/>
        <w:rPr/>
      </w:pPr>
      <w:r>
        <w:rPr>
          <w:i/>
          <w:szCs w:val="24"/>
        </w:rPr>
        <w:t>На расчетный срок проектирования (2020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уровня грунтовых вод;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 xml:space="preserve"> </w:t>
      </w:r>
      <w:bookmarkStart w:id="32" w:name="__RefHeading___Toc384234172"/>
      <w:r>
        <w:rPr>
          <w:rFonts w:cs="Times New Roman" w:ascii="Times New Roman" w:hAnsi="Times New Roman"/>
        </w:rPr>
        <w:t>Мероприятия по защите территории и населения от воздействия чрезвычайных ситуаций природного и техногенного характера</w:t>
      </w:r>
      <w:bookmarkEnd w:id="32"/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pacing w:before="0" w:after="0"/>
        <w:ind w:hanging="0"/>
        <w:jc w:val="left"/>
        <w:rPr/>
      </w:pPr>
      <w:r>
        <w:rPr>
          <w:b/>
          <w:bCs/>
          <w:i/>
          <w:szCs w:val="24"/>
        </w:rPr>
        <w:t>Мероприятия на первую очередь проектирования (2011- 2020 гг.</w:t>
      </w:r>
      <w:r>
        <w:rPr>
          <w:bCs/>
          <w:i/>
          <w:szCs w:val="24"/>
        </w:rPr>
        <w:t>)</w:t>
      </w:r>
    </w:p>
    <w:p>
      <w:pPr>
        <w:pStyle w:val="Normal"/>
        <w:widowControl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Основные мероприятия по защите населения и территорий от</w:t>
      </w:r>
    </w:p>
    <w:p>
      <w:pPr>
        <w:pStyle w:val="Normal"/>
        <w:widowControl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чрезвычайных ситуаций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оповещ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селения средствами индивидуальной защиты.</w:t>
      </w:r>
    </w:p>
    <w:p>
      <w:pPr>
        <w:pStyle w:val="Normal"/>
        <w:widowControl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Мероприятия по предупреждению или снижению последствий аварий,</w:t>
      </w:r>
    </w:p>
    <w:p>
      <w:pPr>
        <w:pStyle w:val="Normal"/>
        <w:widowControl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катастроф и других стихийных бедствий на объектах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рабочих и служебных помещений автоматическими средствами контроля и сигнализаци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земных резервуаров для хранения воды, постоянный контроль за качеством питьевой воды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ил и порядка складирования, хранения, транспортировки и использования пожароопасных материалов.</w:t>
      </w:r>
    </w:p>
    <w:p>
      <w:pPr>
        <w:pStyle w:val="Normal"/>
        <w:widowControl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Мероприятия по защите территорий от затоплений и подтоплений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стока и отвода поверхностных и подземных вод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ренажных систем и отдельных дренажей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усел и стока рек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локальных систем оповещения.</w:t>
      </w:r>
    </w:p>
    <w:p>
      <w:pPr>
        <w:pStyle w:val="Normal"/>
        <w:widowControl/>
        <w:spacing w:before="0" w:after="0"/>
        <w:ind w:hanging="0"/>
        <w:rPr/>
      </w:pPr>
      <w:r>
        <w:rPr>
          <w:szCs w:val="24"/>
          <w:u w:val="single"/>
        </w:rPr>
        <w:t>Мероприятия по борьбе с пожарами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 ремонт пожарных водоемов, пирсов и подъездов к ним: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spacing w:before="0" w:after="120"/>
        <w:ind w:left="20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пожарной водозаборной площадки в дер. Большое Верево из  р. Веревка.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spacing w:before="0" w:after="120"/>
        <w:ind w:left="20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жарного водоёма в районе асфальтобетонного  завода дер. Ижора.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spacing w:before="0" w:after="120"/>
        <w:ind w:left="20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жарной водозаборной площадки в дер. Вайялово из р. Ижора.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spacing w:before="0" w:after="120"/>
        <w:ind w:left="20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жарной водозаборной площадки в поселке при железнодорожной станции Старое Мозино из реки Ижора.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spacing w:before="0" w:after="120"/>
        <w:ind w:left="20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жарной водозаборной площадки в дер. Вайя из р. Ижора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жарного депо V-ого типа на 4 автомобиля. Площадь земельного участка, для пожарного депо  – 0,84 га.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автоматических установок пожаротушения на пожаровзрывоопасных предприятия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33" w:name="__RefHeading___Toc384234173"/>
      <w:r>
        <w:rPr>
          <w:rFonts w:cs="Times New Roman" w:ascii="Times New Roman" w:hAnsi="Times New Roman"/>
        </w:rPr>
        <w:t>Мероприятия по охране объектов культурного наследия на территории муниципального образования «Веревское сельское поселение»</w:t>
      </w:r>
      <w:bookmarkEnd w:id="33"/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Cs w:val="24"/>
          <w:u w:val="single"/>
        </w:rPr>
        <w:t>Мероприятия</w:t>
      </w:r>
      <w:r>
        <w:rPr>
          <w:u w:val="single"/>
        </w:rPr>
        <w:t xml:space="preserve"> на первую очередь и расчетный срок (2011-2031 гг.):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, направленных на сохранение, использование и популяризацию объектов культурного наследия, находящихся в собственности поселения;</w:t>
      </w:r>
    </w:p>
    <w:p>
      <w:pPr>
        <w:pStyle w:val="Style12"/>
        <w:numPr>
          <w:ilvl w:val="0"/>
          <w:numId w:val="7"/>
        </w:numPr>
        <w:spacing w:before="0" w:after="120"/>
        <w:ind w:left="1066" w:hanging="357"/>
        <w:contextualSpacing/>
        <w:jc w:val="both"/>
        <w:rPr/>
      </w:pPr>
      <w:bookmarkStart w:id="34" w:name="93002"/>
      <w:bookmarkEnd w:id="34"/>
      <w:r>
        <w:rPr>
          <w:rFonts w:cs="Times New Roman" w:ascii="Times New Roman" w:hAnsi="Times New Roman"/>
          <w:sz w:val="24"/>
          <w:szCs w:val="24"/>
        </w:rPr>
        <w:t>Государственная охрана объектов культурного наследия местного (муниципального) значения;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/>
      </w:pPr>
      <w:bookmarkStart w:id="35" w:name="__RefHeading___Toc384234174"/>
      <w:bookmarkEnd w:id="35"/>
      <w:r>
        <w:rPr/>
        <w:t>Основные технико-экономические показател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386"/>
        <w:gridCol w:w="1877"/>
        <w:gridCol w:w="1353"/>
        <w:gridCol w:w="1591"/>
        <w:gridCol w:w="164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на 2010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0021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щая площадь земель в границах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реведено из земель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населё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реведено из земель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селенным пункта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ое Вер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у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ай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айял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ор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о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йц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ван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ж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ирл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ммол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Вер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егел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оман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 железнодорожной станции Вер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Володарский Водопров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 железнодорожной станции Новое Моз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 железнодорожной станции Старое Моз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Торфопредприя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… и земли иного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ереведено из земель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земель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зонирование (ФЗ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дных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Большое Вере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Бугры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Вайя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Вайяло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посёлок Володарский Водопровод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посёлок при железнодорожной станции Вере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Горки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Дони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Зайце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Ижора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Ивановка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Кирло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Коммоло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Малое Вере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Пегелев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деревня Романовка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й застройки и  объектов социально-бытов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посёлок Торфопредприятие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посёлок при железнодорожной станции Новое Мозин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посёлок при железнодорожной станции Старое Мозино, общая площад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 учетом подчиненных административно-территориальных образ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численность сезонного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чел./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1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/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/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/6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тарше трудоспособного возр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/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движение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тниковая мигр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б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беспеченность постоянного и сезонного населения жиль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вого строительст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объем строительст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етхого жил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ультурно-бытового обслуживания населен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всего/1000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всего/1000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2/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5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- всего/1000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ощность амбулаторно-поликлинически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 на 1000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000 челов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, общественного питания и бытового обслуживания населения - всего/1000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 м на 1 тыс.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2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</w:t>
            </w:r>
            <w:r>
              <w:rPr>
                <w:sz w:val="22"/>
                <w:szCs w:val="22"/>
                <w:lang w:val="en-US"/>
              </w:rPr>
              <w:t>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</w:tr>
      <w:tr>
        <w:trPr>
          <w:trHeight w:val="1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молодежной поли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sz w:val="22"/>
                <w:szCs w:val="22"/>
              </w:rPr>
              <w:t>тыс. экземпля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кв. м общей площади п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Протяженность железных дорог общего 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Протяженность автомобильных дорог общего пользования,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Из общего количества автомобильных дорог с твердым покрыт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>км/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/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4/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/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Плотность автодорожной сети с твердым покрыт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/>
            </w:pPr>
            <w:r>
              <w:rPr>
                <w:szCs w:val="22"/>
              </w:rPr>
              <w:t>км /кв.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тяженность улично-дорожной сети, 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Протяженность автобусных маршру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мо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путепров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развязок в разных уровн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еспеченность населения индивидуальными легковыми автомобилями</w:t>
            </w:r>
          </w:p>
          <w:p>
            <w:pPr>
              <w:pStyle w:val="Normal2"/>
              <w:spacing w:lineRule="auto" w:line="276"/>
              <w:ind w:firstLine="3"/>
              <w:jc w:val="both"/>
              <w:rPr/>
            </w:pPr>
            <w:r>
              <w:rPr>
                <w:szCs w:val="22"/>
              </w:rPr>
              <w:t>(на 1000 жите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both"/>
              <w:rPr>
                <w:szCs w:val="22"/>
              </w:rPr>
            </w:pPr>
            <w:r>
              <w:rPr>
                <w:szCs w:val="22"/>
              </w:rPr>
              <w:t>Общее количество легковых автомобилей индивидуального 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/>
              <w:ind w:firstLine="3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рритория, отведенная под гаражи для хранения легковых автомобилей индивидуального 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5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-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/с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яйственно-питьев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/с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 на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-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/с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 сточные в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сточные в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электроэнергии -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кВт·ч/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лектроэнергии на 1 чел.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·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мунально-бытов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электронагруз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 № 402 «Верево» (тягов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 Верево и ПС Дони-Вере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 Верево и ПС Дони-Вере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теп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Гкал/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централизованных источников теплоснабжения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ЭЦ (АТЭС, AC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е коте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аза в топливном балансе города, друг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газа -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дачи г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 -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го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 -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на 100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2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</w:t>
            </w:r>
            <w:r>
              <w:rPr>
                <w:sz w:val="22"/>
                <w:szCs w:val="22"/>
                <w:lang w:val="en-US"/>
              </w:rPr>
              <w:t>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</w:t>
            </w:r>
            <w:r>
              <w:rPr>
                <w:sz w:val="22"/>
                <w:szCs w:val="22"/>
                <w:lang w:val="en-US"/>
              </w:rPr>
              <w:t>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е коллекто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дождевой кан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ие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м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</w:t>
            </w:r>
            <w:r>
              <w:rPr>
                <w:sz w:val="22"/>
                <w:szCs w:val="22"/>
                <w:lang w:val="en-US"/>
              </w:rPr>
              <w:t>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ытовых от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/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инженерного оборудования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еди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ладби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36" w:name="_PictureBullets"/>
      <w:bookmarkStart w:id="37" w:name="_PictureBullets"/>
      <w:bookmarkEnd w:id="37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left"/>
      <w:pPr>
        <w:tabs>
          <w:tab w:val="num" w:pos="0"/>
        </w:tabs>
        <w:ind w:left="5073" w:hanging="0"/>
      </w:pPr>
      <w:rPr/>
    </w:lvl>
    <w:lvl w:ilvl="1">
      <w:start w:val="2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8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2738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2738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2738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Раздел %1."/>
      <w:lvlJc w:val="left"/>
      <w:pPr>
        <w:tabs>
          <w:tab w:val="num" w:pos="0"/>
        </w:tabs>
        <w:ind w:left="1277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suff w:val="space"/>
      <w:lvlText w:val="Раздел %1"/>
      <w:lvlJc w:val="left"/>
      <w:pPr>
        <w:tabs>
          <w:tab w:val="num" w:pos="0"/>
        </w:tabs>
        <w:ind w:left="1277" w:hanging="0"/>
      </w:pPr>
      <w:rPr/>
    </w:lvl>
    <w:lvl w:ilvl="1">
      <w:start w:val="8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2738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3"/>
      <w:numFmt w:val="decimal"/>
      <w:suff w:val="space"/>
      <w:lvlText w:val="Раздел %1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Маркированный Знак Знак1"/>
    <w:qFormat/>
    <w:rPr>
      <w:sz w:val="26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i/>
      <w:iCs/>
      <w:color w:val="000000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ortarrow">
    <w:name w:val="sortarrow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ированный Знак Знак"/>
    <w:qFormat/>
    <w:rPr>
      <w:sz w:val="25"/>
      <w:lang w:bidi="ar-SA"/>
    </w:rPr>
  </w:style>
  <w:style w:type="character" w:styleId="Contww">
    <w:name w:val="contww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бычный (веб) Знак Знак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Cit">
    <w:name w:val="cit"/>
    <w:basedOn w:val="Style5"/>
    <w:qFormat/>
    <w:rPr/>
  </w:style>
  <w:style w:type="character" w:styleId="Applestylespan">
    <w:name w:val="apple-style-span"/>
    <w:qFormat/>
    <w:rPr/>
  </w:style>
  <w:style w:type="character" w:styleId="Style9">
    <w:name w:val="Название объекта Знак"/>
    <w:qFormat/>
    <w:rPr>
      <w:sz w:val="26"/>
      <w:lang w:val="ru-RU" w:bidi="ar-SA"/>
    </w:rPr>
  </w:style>
  <w:style w:type="character" w:styleId="Style10">
    <w:name w:val="Обычное форматирование - стиль Знак"/>
    <w:qFormat/>
    <w:rPr>
      <w:sz w:val="26"/>
      <w:lang w:val="ru-RU" w:bidi="ar-SA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Style11">
    <w:name w:val="Знак Знак"/>
    <w:qFormat/>
    <w:rPr>
      <w:sz w:val="26"/>
      <w:lang w:val="ru-RU"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2">
    <w:name w:val="s2"/>
    <w:basedOn w:val="Style5"/>
    <w:qFormat/>
    <w:rPr/>
  </w:style>
  <w:style w:type="character" w:styleId="Il">
    <w:name w:val="i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before="240" w:after="60"/>
      <w:ind w:hanging="0"/>
      <w:contextualSpacing/>
      <w:jc w:val="left"/>
      <w:outlineLvl w:val="4"/>
    </w:pPr>
    <w:rPr>
      <w:sz w:val="26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before="0" w:after="0"/>
      <w:ind w:hanging="0"/>
      <w:jc w:val="left"/>
    </w:pPr>
    <w:rPr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hanging="0"/>
      <w:jc w:val="center"/>
    </w:pPr>
    <w:rPr>
      <w:b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14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marker80">
    <w:name w:val="fr-marker-80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aggedrevsshort">
    <w:name w:val="flaggedrevs_short"/>
    <w:basedOn w:val="Normal"/>
    <w:qFormat/>
    <w:pPr>
      <w:widowControl/>
      <w:shd w:fill="F9F9F9" w:val="clear"/>
      <w:autoSpaceDE w:val="true"/>
      <w:spacing w:lineRule="atLeast" w:line="240" w:before="0" w:after="0"/>
      <w:ind w:left="240" w:hanging="0"/>
      <w:jc w:val="left"/>
    </w:pPr>
    <w:rPr>
      <w:sz w:val="23"/>
      <w:szCs w:val="23"/>
    </w:rPr>
  </w:style>
  <w:style w:type="paragraph" w:styleId="Style19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aggedrevsbasic">
    <w:name w:val="flaggedrevs_basic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autoSpaceDE w:val="true"/>
      <w:spacing w:lineRule="atLeast" w:line="360"/>
      <w:ind w:right="240" w:hanging="0"/>
      <w:jc w:val="center"/>
    </w:pPr>
    <w:rPr>
      <w:szCs w:val="24"/>
    </w:rPr>
  </w:style>
  <w:style w:type="paragraph" w:styleId="Flaggedrevsquality">
    <w:name w:val="flaggedrevs_quality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autoSpaceDE w:val="true"/>
      <w:spacing w:lineRule="atLeast" w:line="360"/>
      <w:ind w:right="240" w:hanging="0"/>
      <w:jc w:val="center"/>
    </w:pPr>
    <w:rPr>
      <w:szCs w:val="24"/>
    </w:rPr>
  </w:style>
  <w:style w:type="paragraph" w:styleId="Flaggedrevspristine">
    <w:name w:val="flaggedrevs_pristin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autoSpaceDE w:val="true"/>
      <w:spacing w:lineRule="atLeast" w:line="360"/>
      <w:ind w:right="240" w:hanging="0"/>
      <w:jc w:val="center"/>
    </w:pPr>
    <w:rPr>
      <w:szCs w:val="24"/>
    </w:rPr>
  </w:style>
  <w:style w:type="paragraph" w:styleId="Flaggedrevsnotice">
    <w:name w:val="flaggedrevs_notic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autoSpaceDE w:val="true"/>
      <w:spacing w:lineRule="atLeast" w:line="360"/>
      <w:ind w:right="240" w:hanging="0"/>
      <w:jc w:val="center"/>
    </w:pPr>
    <w:rPr>
      <w:szCs w:val="24"/>
    </w:rPr>
  </w:style>
  <w:style w:type="paragraph" w:styleId="Flaggedrevseditnotice">
    <w:name w:val="flaggedrevs_editnotic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autoSpaceDE w:val="true"/>
      <w:spacing w:lineRule="atLeast" w:line="360"/>
      <w:ind w:right="240" w:hanging="0"/>
      <w:jc w:val="center"/>
    </w:pPr>
    <w:rPr>
      <w:sz w:val="20"/>
    </w:rPr>
  </w:style>
  <w:style w:type="paragraph" w:styleId="Flaggedrevsdiffnotice">
    <w:name w:val="flaggedrevs_diffnotic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autoSpaceDE w:val="true"/>
      <w:spacing w:lineRule="atLeast" w:line="360"/>
      <w:ind w:right="240" w:hanging="0"/>
      <w:jc w:val="center"/>
    </w:pPr>
    <w:rPr>
      <w:sz w:val="20"/>
    </w:rPr>
  </w:style>
  <w:style w:type="paragraph" w:styleId="Flaggedrevswarning">
    <w:name w:val="flaggedrevs_warning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autoSpaceDE w:val="true"/>
      <w:spacing w:lineRule="atLeast" w:line="360" w:before="0" w:after="0"/>
      <w:ind w:right="240" w:hanging="0"/>
      <w:jc w:val="center"/>
    </w:pPr>
    <w:rPr>
      <w:sz w:val="20"/>
    </w:rPr>
  </w:style>
  <w:style w:type="paragraph" w:styleId="Flaggedrevspreview">
    <w:name w:val="flaggedrevs_preview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autoSpaceDE w:val="true"/>
      <w:spacing w:lineRule="atLeast" w:line="360"/>
      <w:ind w:right="240" w:hanging="0"/>
      <w:jc w:val="center"/>
    </w:pPr>
    <w:rPr>
      <w:color w:val="8B0000"/>
      <w:szCs w:val="24"/>
    </w:rPr>
  </w:style>
  <w:style w:type="paragraph" w:styleId="Flaggedrevsnotes">
    <w:name w:val="flaggedrevs_note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autoSpaceDE w:val="true"/>
      <w:spacing w:before="280" w:after="280"/>
      <w:ind w:left="750" w:right="750" w:hanging="0"/>
      <w:jc w:val="center"/>
    </w:pPr>
    <w:rPr>
      <w:sz w:val="20"/>
    </w:rPr>
  </w:style>
  <w:style w:type="paragraph" w:styleId="Frtextvalue">
    <w:name w:val="fr-text-value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rcheckbox">
    <w:name w:val="fr-checkbox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rmarker20">
    <w:name w:val="fr-marker-20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rmarker40">
    <w:name w:val="fr-marker-40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rmarker60">
    <w:name w:val="fr-marker-60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rmarker100">
    <w:name w:val="fr-marker-100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rtext">
    <w:name w:val="fr-text"/>
    <w:basedOn w:val="Normal"/>
    <w:qFormat/>
    <w:pPr>
      <w:widowControl/>
      <w:autoSpaceDE w:val="true"/>
      <w:spacing w:lineRule="atLeast" w:line="240" w:before="0" w:after="0"/>
      <w:ind w:right="105" w:hanging="0"/>
      <w:jc w:val="left"/>
    </w:pPr>
    <w:rPr>
      <w:b/>
      <w:bCs/>
      <w:szCs w:val="24"/>
    </w:rPr>
  </w:style>
  <w:style w:type="paragraph" w:styleId="Frvalue20">
    <w:name w:val="fr-value20"/>
    <w:basedOn w:val="Normal"/>
    <w:qFormat/>
    <w:pPr>
      <w:widowControl/>
      <w:autoSpaceDE w:val="true"/>
      <w:spacing w:lineRule="atLeast" w:line="240" w:before="280" w:after="280"/>
      <w:ind w:hanging="0"/>
      <w:jc w:val="center"/>
    </w:pPr>
    <w:rPr>
      <w:szCs w:val="24"/>
    </w:rPr>
  </w:style>
  <w:style w:type="paragraph" w:styleId="Frvalue40">
    <w:name w:val="fr-value40"/>
    <w:basedOn w:val="Normal"/>
    <w:qFormat/>
    <w:pPr>
      <w:widowControl/>
      <w:autoSpaceDE w:val="true"/>
      <w:spacing w:lineRule="atLeast" w:line="240" w:before="280" w:after="280"/>
      <w:ind w:hanging="0"/>
      <w:jc w:val="center"/>
    </w:pPr>
    <w:rPr>
      <w:szCs w:val="24"/>
    </w:rPr>
  </w:style>
  <w:style w:type="paragraph" w:styleId="Frvalue60">
    <w:name w:val="fr-value60"/>
    <w:basedOn w:val="Normal"/>
    <w:qFormat/>
    <w:pPr>
      <w:widowControl/>
      <w:autoSpaceDE w:val="true"/>
      <w:spacing w:lineRule="atLeast" w:line="240" w:before="280" w:after="280"/>
      <w:ind w:hanging="0"/>
      <w:jc w:val="center"/>
    </w:pPr>
    <w:rPr>
      <w:szCs w:val="24"/>
    </w:rPr>
  </w:style>
  <w:style w:type="paragraph" w:styleId="Frvalue80">
    <w:name w:val="fr-value80"/>
    <w:basedOn w:val="Normal"/>
    <w:qFormat/>
    <w:pPr>
      <w:widowControl/>
      <w:autoSpaceDE w:val="true"/>
      <w:spacing w:lineRule="atLeast" w:line="240" w:before="280" w:after="280"/>
      <w:ind w:hanging="0"/>
      <w:jc w:val="center"/>
    </w:pPr>
    <w:rPr>
      <w:szCs w:val="24"/>
    </w:rPr>
  </w:style>
  <w:style w:type="paragraph" w:styleId="Frvalue100">
    <w:name w:val="fr-value100"/>
    <w:basedOn w:val="Normal"/>
    <w:qFormat/>
    <w:pPr>
      <w:widowControl/>
      <w:autoSpaceDE w:val="true"/>
      <w:spacing w:lineRule="atLeast" w:line="240" w:before="280" w:after="280"/>
      <w:ind w:hanging="0"/>
      <w:jc w:val="center"/>
    </w:pPr>
    <w:rPr>
      <w:szCs w:val="24"/>
    </w:rPr>
  </w:style>
  <w:style w:type="paragraph" w:styleId="Flaggedrevsbox0">
    <w:name w:val="flaggedrevs-box0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autoSpaceDE w:val="true"/>
      <w:spacing w:before="280" w:after="280"/>
      <w:ind w:hanging="0"/>
      <w:jc w:val="center"/>
    </w:pPr>
    <w:rPr>
      <w:sz w:val="20"/>
    </w:rPr>
  </w:style>
  <w:style w:type="paragraph" w:styleId="Flaggedrevsbox1">
    <w:name w:val="flaggedrevs-box1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autoSpaceDE w:val="true"/>
      <w:spacing w:before="280" w:after="280"/>
      <w:ind w:hanging="0"/>
      <w:jc w:val="center"/>
    </w:pPr>
    <w:rPr>
      <w:sz w:val="20"/>
    </w:rPr>
  </w:style>
  <w:style w:type="paragraph" w:styleId="Flaggedrevsbox2">
    <w:name w:val="flaggedrevs-box2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autoSpaceDE w:val="true"/>
      <w:spacing w:before="280" w:after="280"/>
      <w:ind w:hanging="0"/>
      <w:jc w:val="center"/>
    </w:pPr>
    <w:rPr>
      <w:sz w:val="20"/>
    </w:rPr>
  </w:style>
  <w:style w:type="paragraph" w:styleId="Flaggedrevsbox3">
    <w:name w:val="flaggedrevs-box3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autoSpaceDE w:val="true"/>
      <w:spacing w:before="280" w:after="280"/>
      <w:ind w:hanging="0"/>
      <w:jc w:val="center"/>
    </w:pPr>
    <w:rPr>
      <w:sz w:val="20"/>
    </w:rPr>
  </w:style>
  <w:style w:type="paragraph" w:styleId="Flaggedrevscolor0">
    <w:name w:val="flaggedrevs-color-0"/>
    <w:basedOn w:val="Normal"/>
    <w:qFormat/>
    <w:pPr>
      <w:widowControl/>
      <w:shd w:fill="F9F9F9" w:val="clear"/>
      <w:autoSpaceDE w:val="true"/>
      <w:spacing w:before="280" w:after="280"/>
      <w:ind w:hanging="0"/>
      <w:jc w:val="left"/>
    </w:pPr>
    <w:rPr>
      <w:szCs w:val="24"/>
    </w:rPr>
  </w:style>
  <w:style w:type="paragraph" w:styleId="Flaggedrevscolor1">
    <w:name w:val="flaggedrevs-color-1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aggedrevscolor2">
    <w:name w:val="flaggedrevs-color-2"/>
    <w:basedOn w:val="Normal"/>
    <w:qFormat/>
    <w:pPr>
      <w:widowControl/>
      <w:shd w:fill="F0FFF0" w:val="clear"/>
      <w:autoSpaceDE w:val="true"/>
      <w:spacing w:before="280" w:after="280"/>
      <w:ind w:hanging="0"/>
      <w:jc w:val="left"/>
    </w:pPr>
    <w:rPr>
      <w:szCs w:val="24"/>
    </w:rPr>
  </w:style>
  <w:style w:type="paragraph" w:styleId="Flaggedrevscolor3">
    <w:name w:val="flaggedrevs-color-3"/>
    <w:basedOn w:val="Normal"/>
    <w:qFormat/>
    <w:pPr>
      <w:widowControl/>
      <w:shd w:fill="FFFFF0" w:val="clear"/>
      <w:autoSpaceDE w:val="true"/>
      <w:spacing w:before="280" w:after="280"/>
      <w:ind w:hanging="0"/>
      <w:jc w:val="left"/>
    </w:pPr>
    <w:rPr>
      <w:szCs w:val="24"/>
    </w:rPr>
  </w:style>
  <w:style w:type="paragraph" w:styleId="Flaggedrevsunreviewed">
    <w:name w:val="flaggedrevs-unreviewed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aggedrevsunreviewed2">
    <w:name w:val="flaggedrevs-unreviewed2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aggedrevstoggle">
    <w:name w:val="flaggedrevs_toggle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FF"/>
      <w:szCs w:val="24"/>
    </w:rPr>
  </w:style>
  <w:style w:type="paragraph" w:styleId="Friconcurrent">
    <w:name w:val="fr-icon-current"/>
    <w:basedOn w:val="Normal"/>
    <w:qFormat/>
    <w:pPr>
      <w:widowControl/>
      <w:autoSpaceDE w:val="true"/>
      <w:spacing w:before="0" w:after="0"/>
      <w:ind w:right="48" w:hanging="0"/>
      <w:jc w:val="left"/>
    </w:pPr>
    <w:rPr>
      <w:szCs w:val="24"/>
    </w:rPr>
  </w:style>
  <w:style w:type="paragraph" w:styleId="Friconstable">
    <w:name w:val="fr-icon-stable"/>
    <w:basedOn w:val="Normal"/>
    <w:qFormat/>
    <w:pPr>
      <w:widowControl/>
      <w:autoSpaceDE w:val="true"/>
      <w:spacing w:before="0" w:after="0"/>
      <w:ind w:right="48" w:hanging="0"/>
      <w:jc w:val="left"/>
    </w:pPr>
    <w:rPr>
      <w:szCs w:val="24"/>
    </w:rPr>
  </w:style>
  <w:style w:type="paragraph" w:styleId="Friconquality">
    <w:name w:val="fr-icon-quality"/>
    <w:basedOn w:val="Normal"/>
    <w:qFormat/>
    <w:pPr>
      <w:widowControl/>
      <w:autoSpaceDE w:val="true"/>
      <w:spacing w:before="0" w:after="0"/>
      <w:ind w:right="48" w:hanging="0"/>
      <w:jc w:val="left"/>
    </w:pPr>
    <w:rPr>
      <w:szCs w:val="24"/>
    </w:rPr>
  </w:style>
  <w:style w:type="paragraph" w:styleId="Friconlocked">
    <w:name w:val="fr-icon-locked"/>
    <w:basedOn w:val="Normal"/>
    <w:qFormat/>
    <w:pPr>
      <w:widowControl/>
      <w:autoSpaceDE w:val="true"/>
      <w:spacing w:before="0" w:after="0"/>
      <w:ind w:right="48" w:hanging="0"/>
      <w:jc w:val="left"/>
    </w:pPr>
    <w:rPr>
      <w:szCs w:val="24"/>
    </w:rPr>
  </w:style>
  <w:style w:type="paragraph" w:styleId="Friconunlocked">
    <w:name w:val="fr-icon-unlocked"/>
    <w:basedOn w:val="Normal"/>
    <w:qFormat/>
    <w:pPr>
      <w:widowControl/>
      <w:autoSpaceDE w:val="true"/>
      <w:spacing w:before="0" w:after="0"/>
      <w:ind w:right="48" w:hanging="0"/>
      <w:jc w:val="left"/>
    </w:pPr>
    <w:rPr>
      <w:szCs w:val="24"/>
    </w:rPr>
  </w:style>
  <w:style w:type="paragraph" w:styleId="Frdiffratings">
    <w:name w:val="fr-diff-ratings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szCs w:val="24"/>
    </w:rPr>
  </w:style>
  <w:style w:type="paragraph" w:styleId="Frhiststableuser">
    <w:name w:val="fr-hist-stable-user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Frhistqualityuser">
    <w:name w:val="fr-hist-quality-user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Frhistautoreviewed">
    <w:name w:val="fr-hist-autoreviewed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Frbacklognotice">
    <w:name w:val="fr-backlognotice"/>
    <w:basedOn w:val="Normal"/>
    <w:qFormat/>
    <w:pPr>
      <w:widowControl/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autoSpaceDE w:val="true"/>
      <w:spacing w:before="75" w:after="75"/>
      <w:ind w:left="75" w:right="75" w:hanging="0"/>
      <w:jc w:val="left"/>
    </w:pPr>
    <w:rPr>
      <w:szCs w:val="24"/>
    </w:rPr>
  </w:style>
  <w:style w:type="paragraph" w:styleId="Frwatchlistoldnotice">
    <w:name w:val="fr-watchlist-old-notice"/>
    <w:basedOn w:val="Normal"/>
    <w:qFormat/>
    <w:pPr>
      <w:widowControl/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autoSpaceDE w:val="true"/>
      <w:spacing w:before="75" w:after="75"/>
      <w:ind w:left="75" w:right="75" w:hanging="0"/>
      <w:jc w:val="left"/>
    </w:pPr>
    <w:rPr>
      <w:szCs w:val="24"/>
    </w:rPr>
  </w:style>
  <w:style w:type="paragraph" w:styleId="Frpendinglong">
    <w:name w:val="fr-pending-long"/>
    <w:basedOn w:val="Normal"/>
    <w:qFormat/>
    <w:pPr>
      <w:widowControl/>
      <w:shd w:fill="F5ECEC" w:val="clear"/>
      <w:autoSpaceDE w:val="true"/>
      <w:spacing w:before="280" w:after="280"/>
      <w:ind w:hanging="0"/>
      <w:jc w:val="left"/>
    </w:pPr>
    <w:rPr>
      <w:szCs w:val="24"/>
    </w:rPr>
  </w:style>
  <w:style w:type="paragraph" w:styleId="Frpendinglong2">
    <w:name w:val="fr-pending-long2"/>
    <w:basedOn w:val="Normal"/>
    <w:qFormat/>
    <w:pPr>
      <w:widowControl/>
      <w:shd w:fill="F5DDDD" w:val="clear"/>
      <w:autoSpaceDE w:val="true"/>
      <w:spacing w:before="280" w:after="280"/>
      <w:ind w:hanging="0"/>
      <w:jc w:val="left"/>
    </w:pPr>
    <w:rPr>
      <w:szCs w:val="24"/>
    </w:rPr>
  </w:style>
  <w:style w:type="paragraph" w:styleId="Frpendinglong3">
    <w:name w:val="fr-pending-long3"/>
    <w:basedOn w:val="Normal"/>
    <w:qFormat/>
    <w:pPr>
      <w:widowControl/>
      <w:shd w:fill="E2CACA" w:val="clear"/>
      <w:autoSpaceDE w:val="true"/>
      <w:spacing w:before="280" w:after="280"/>
      <w:ind w:hanging="0"/>
      <w:jc w:val="left"/>
    </w:pPr>
    <w:rPr>
      <w:szCs w:val="24"/>
    </w:rPr>
  </w:style>
  <w:style w:type="paragraph" w:styleId="Frunreviewedunwatched">
    <w:name w:val="fr-unreviewed-unwatched"/>
    <w:basedOn w:val="Normal"/>
    <w:qFormat/>
    <w:pPr>
      <w:widowControl/>
      <w:shd w:fill="FAEBD7" w:val="clear"/>
      <w:autoSpaceDE w:val="true"/>
      <w:spacing w:before="280" w:after="280"/>
      <w:ind w:hanging="0"/>
      <w:jc w:val="left"/>
    </w:pPr>
    <w:rPr>
      <w:szCs w:val="24"/>
    </w:rPr>
  </w:style>
  <w:style w:type="paragraph" w:styleId="Frunderreview">
    <w:name w:val="fr-under-review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szCs w:val="24"/>
    </w:rPr>
  </w:style>
  <w:style w:type="paragraph" w:styleId="Flaggedrevsreviewform">
    <w:name w:val="flaggedrevs_reviewform"/>
    <w:basedOn w:val="Normal"/>
    <w:qFormat/>
    <w:pPr>
      <w:widowControl/>
      <w:shd w:fill="F9F9F9" w:val="clear"/>
      <w:autoSpaceDE w:val="true"/>
      <w:spacing w:before="280" w:after="280"/>
      <w:ind w:hanging="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widowControl/>
      <w:autoSpaceDE w:val="true"/>
      <w:spacing w:lineRule="atLeast" w:line="240" w:before="280" w:after="280"/>
      <w:ind w:hanging="0"/>
      <w:jc w:val="left"/>
      <w:textAlignment w:val="center"/>
    </w:pPr>
    <w:rPr>
      <w:szCs w:val="24"/>
    </w:rPr>
  </w:style>
  <w:style w:type="paragraph" w:styleId="Frratingcontrolsdisabled">
    <w:name w:val="fr-rating-controls-disabled"/>
    <w:basedOn w:val="Normal"/>
    <w:qFormat/>
    <w:pPr>
      <w:widowControl/>
      <w:autoSpaceDE w:val="true"/>
      <w:spacing w:lineRule="atLeast" w:line="240" w:before="280" w:after="280"/>
      <w:ind w:hanging="0"/>
      <w:jc w:val="left"/>
      <w:textAlignment w:val="center"/>
    </w:pPr>
    <w:rPr>
      <w:szCs w:val="24"/>
    </w:rPr>
  </w:style>
  <w:style w:type="paragraph" w:styleId="Frratingoptions">
    <w:name w:val="fr-rating-options"/>
    <w:basedOn w:val="Normal"/>
    <w:qFormat/>
    <w:pPr>
      <w:widowControl/>
      <w:autoSpaceDE w:val="true"/>
      <w:spacing w:before="280" w:after="280"/>
      <w:ind w:right="360" w:hanging="0"/>
      <w:jc w:val="left"/>
    </w:pPr>
    <w:rPr>
      <w:szCs w:val="24"/>
    </w:rPr>
  </w:style>
  <w:style w:type="paragraph" w:styleId="Frratingoption0">
    <w:name w:val="fr-rating-option-0"/>
    <w:basedOn w:val="Normal"/>
    <w:qFormat/>
    <w:pPr>
      <w:widowControl/>
      <w:shd w:fill="F5ECEC" w:val="clear"/>
      <w:autoSpaceDE w:val="true"/>
      <w:spacing w:before="280" w:after="280"/>
      <w:ind w:hanging="0"/>
      <w:jc w:val="left"/>
    </w:pPr>
    <w:rPr>
      <w:szCs w:val="24"/>
    </w:rPr>
  </w:style>
  <w:style w:type="paragraph" w:styleId="Frratingoption1">
    <w:name w:val="fr-rating-option-1"/>
    <w:basedOn w:val="Normal"/>
    <w:qFormat/>
    <w:pPr>
      <w:widowControl/>
      <w:shd w:fill="F0F8FF" w:val="clear"/>
      <w:autoSpaceDE w:val="true"/>
      <w:spacing w:before="280" w:after="280"/>
      <w:ind w:hanging="0"/>
      <w:jc w:val="left"/>
    </w:pPr>
    <w:rPr>
      <w:szCs w:val="24"/>
    </w:rPr>
  </w:style>
  <w:style w:type="paragraph" w:styleId="Frratingoption2">
    <w:name w:val="fr-rating-option-2"/>
    <w:basedOn w:val="Normal"/>
    <w:qFormat/>
    <w:pPr>
      <w:widowControl/>
      <w:shd w:fill="F0FFF0" w:val="clear"/>
      <w:autoSpaceDE w:val="true"/>
      <w:spacing w:before="280" w:after="280"/>
      <w:ind w:hanging="0"/>
      <w:jc w:val="left"/>
    </w:pPr>
    <w:rPr>
      <w:szCs w:val="24"/>
    </w:rPr>
  </w:style>
  <w:style w:type="paragraph" w:styleId="Frratingoption3">
    <w:name w:val="fr-rating-option-3"/>
    <w:basedOn w:val="Normal"/>
    <w:qFormat/>
    <w:pPr>
      <w:widowControl/>
      <w:shd w:fill="FEF0DB" w:val="clear"/>
      <w:autoSpaceDE w:val="true"/>
      <w:spacing w:before="280" w:after="280"/>
      <w:ind w:hanging="0"/>
      <w:jc w:val="left"/>
    </w:pPr>
    <w:rPr>
      <w:szCs w:val="24"/>
    </w:rPr>
  </w:style>
  <w:style w:type="paragraph" w:styleId="Frratingoption4">
    <w:name w:val="fr-rating-option-4"/>
    <w:basedOn w:val="Normal"/>
    <w:qFormat/>
    <w:pPr>
      <w:widowControl/>
      <w:shd w:fill="FFFFF0" w:val="clear"/>
      <w:autoSpaceDE w:val="true"/>
      <w:spacing w:before="280" w:after="280"/>
      <w:ind w:hanging="0"/>
      <w:jc w:val="left"/>
    </w:pPr>
    <w:rPr>
      <w:szCs w:val="24"/>
    </w:rPr>
  </w:style>
  <w:style w:type="paragraph" w:styleId="Frdiffpatrollink">
    <w:name w:val="fr-diff-patrollink"/>
    <w:basedOn w:val="Normal"/>
    <w:qFormat/>
    <w:pPr>
      <w:widowControl/>
      <w:autoSpaceDE w:val="true"/>
      <w:spacing w:before="280" w:after="280"/>
      <w:ind w:hanging="0"/>
      <w:jc w:val="center"/>
    </w:pPr>
    <w:rPr>
      <w:szCs w:val="24"/>
    </w:rPr>
  </w:style>
  <w:style w:type="paragraph" w:styleId="Frnotesbox">
    <w:name w:val="fr-notes-box"/>
    <w:basedOn w:val="Normal"/>
    <w:qFormat/>
    <w:pPr>
      <w:widowControl/>
      <w:autoSpaceDE w:val="true"/>
      <w:spacing w:before="0" w:after="0"/>
      <w:ind w:left="120" w:right="240" w:hanging="0"/>
      <w:jc w:val="left"/>
    </w:pPr>
    <w:rPr>
      <w:szCs w:val="24"/>
    </w:rPr>
  </w:style>
  <w:style w:type="paragraph" w:styleId="Frcommentbox">
    <w:name w:val="fr-comment-box"/>
    <w:basedOn w:val="Normal"/>
    <w:qFormat/>
    <w:pPr>
      <w:widowControl/>
      <w:autoSpaceDE w:val="true"/>
      <w:spacing w:before="60" w:after="280"/>
      <w:ind w:hanging="0"/>
      <w:jc w:val="left"/>
    </w:pPr>
    <w:rPr>
      <w:szCs w:val="24"/>
    </w:rPr>
  </w:style>
  <w:style w:type="paragraph" w:styleId="Frratingdave">
    <w:name w:val="fr-rating-dave"/>
    <w:basedOn w:val="Normal"/>
    <w:qFormat/>
    <w:pPr>
      <w:widowControl/>
      <w:shd w:fill="E0ECF8" w:val="clear"/>
      <w:autoSpaceDE w:val="true"/>
      <w:spacing w:before="280" w:after="280"/>
      <w:ind w:hanging="0"/>
      <w:jc w:val="left"/>
    </w:pPr>
    <w:rPr>
      <w:szCs w:val="24"/>
    </w:rPr>
  </w:style>
  <w:style w:type="paragraph" w:styleId="Frratingrave">
    <w:name w:val="fr-rating-rave"/>
    <w:basedOn w:val="Normal"/>
    <w:qFormat/>
    <w:pPr>
      <w:widowControl/>
      <w:shd w:fill="E0F8EC" w:val="clear"/>
      <w:autoSpaceDE w:val="true"/>
      <w:spacing w:before="280" w:after="280"/>
      <w:ind w:hanging="0"/>
      <w:jc w:val="left"/>
    </w:pPr>
    <w:rPr>
      <w:szCs w:val="24"/>
    </w:rPr>
  </w:style>
  <w:style w:type="paragraph" w:styleId="Frhiddenform">
    <w:name w:val="fr-hiddenform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Cs w:val="24"/>
    </w:rPr>
  </w:style>
  <w:style w:type="paragraph" w:styleId="Warningbox">
    <w:name w:val="warningbox"/>
    <w:basedOn w:val="Normal"/>
    <w:qFormat/>
    <w:pPr>
      <w:widowControl/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Informationbox">
    <w:name w:val="informationbox"/>
    <w:basedOn w:val="Normal"/>
    <w:qFormat/>
    <w:pPr>
      <w:widowControl/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Transparent">
    <w:name w:val="transparent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280" w:after="120"/>
      <w:ind w:left="240" w:hanging="0"/>
      <w:jc w:val="left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widowControl/>
      <w:autoSpaceDE w:val="true"/>
      <w:spacing w:before="240" w:after="240"/>
      <w:ind w:left="120" w:right="120" w:hanging="0"/>
    </w:pPr>
    <w:rPr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0" w:after="240"/>
      <w:ind w:hanging="0"/>
      <w:jc w:val="left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widowControl/>
      <w:autoSpaceDE w:val="true"/>
      <w:spacing w:before="280" w:after="280"/>
      <w:ind w:hanging="0"/>
      <w:jc w:val="left"/>
    </w:pPr>
    <w:rPr>
      <w:sz w:val="22"/>
      <w:szCs w:val="22"/>
    </w:rPr>
  </w:style>
  <w:style w:type="paragraph" w:styleId="Referencesscroll">
    <w:name w:val="references-scroll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Hiddenstructure">
    <w:name w:val="hiddenstructure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Dablink">
    <w:name w:val="dablink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Cs w:val="24"/>
    </w:rPr>
  </w:style>
  <w:style w:type="paragraph" w:styleId="Rellink">
    <w:name w:val="rellink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Cs w:val="24"/>
    </w:rPr>
  </w:style>
  <w:style w:type="paragraph" w:styleId="Ipa">
    <w:name w:val="ip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Unicode">
    <w:name w:val="unicod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inherit;Times New Roman" w:hAnsi="inherit;Times New Roman" w:cs="inherit;Times New Roman"/>
      <w:szCs w:val="24"/>
    </w:rPr>
  </w:style>
  <w:style w:type="paragraph" w:styleId="Polytonic">
    <w:name w:val="polytoni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inherit;Times New Roman" w:hAnsi="inherit;Times New Roman" w:cs="inherit;Times New Roman"/>
      <w:szCs w:val="24"/>
    </w:rPr>
  </w:style>
  <w:style w:type="paragraph" w:styleId="Coordinates">
    <w:name w:val="coordinates"/>
    <w:basedOn w:val="Normal"/>
    <w:qFormat/>
    <w:pPr>
      <w:widowControl/>
      <w:autoSpaceDE w:val="true"/>
      <w:spacing w:before="0" w:after="0"/>
      <w:ind w:hanging="0"/>
      <w:jc w:val="left"/>
    </w:pPr>
    <w:rPr>
      <w:szCs w:val="24"/>
    </w:rPr>
  </w:style>
  <w:style w:type="paragraph" w:styleId="Geogoogle">
    <w:name w:val="geo-google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b/>
      <w:bCs/>
      <w:szCs w:val="24"/>
    </w:rPr>
  </w:style>
  <w:style w:type="paragraph" w:styleId="Geomultipunct">
    <w:name w:val="geo-multi-punct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Geo">
    <w:name w:val="geo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Statisticsgroupimport">
    <w:name w:val="statistics-group-import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tatisticsgrouptranswiki">
    <w:name w:val="statistics-group-transwiki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tatisticsgroupdeveloper">
    <w:name w:val="statistics-group-developer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tatisticsgroupboardvote">
    <w:name w:val="statistics-group-boardvote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tatisticsgroupreviewer">
    <w:name w:val="statistics-group-reviewer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tatisticsgroupsteward">
    <w:name w:val="statistics-group-steward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Iwfocus">
    <w:name w:val="iw-focus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Iwbabel">
    <w:name w:val="iw-babel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Cs w:val="24"/>
    </w:rPr>
  </w:style>
  <w:style w:type="paragraph" w:styleId="Toclevel2">
    <w:name w:val="toclevel-2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Toclevel3">
    <w:name w:val="toclevel-3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Toclevel4">
    <w:name w:val="toclevel-4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Toclevel5">
    <w:name w:val="toclevel-5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Toclevel6">
    <w:name w:val="toclevel-6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Toclevel7">
    <w:name w:val="toclevel-7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oatleft">
    <w:name w:val="floatleft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Geodec">
    <w:name w:val="geo-dec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Geodms">
    <w:name w:val="geo-dms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Amboxtextsmall">
    <w:name w:val="ambox-text-small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Sitenoticesmall">
    <w:name w:val="sitenoticesmall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Sitenoticesmallanon">
    <w:name w:val="sitenoticesmallanon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Sitenoticesmalluser">
    <w:name w:val="sitenoticesmalluser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Plainlinksneverexpand">
    <w:name w:val="plainlinksneverexpand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Flaggedrevsshort1">
    <w:name w:val="flaggedrevs_short1"/>
    <w:basedOn w:val="Normal"/>
    <w:qFormat/>
    <w:pPr>
      <w:widowControl/>
      <w:shd w:fill="F9F9F9" w:val="clear"/>
      <w:autoSpaceDE w:val="true"/>
      <w:spacing w:lineRule="atLeast" w:line="240" w:before="0" w:after="0"/>
      <w:ind w:right="240" w:hanging="0"/>
      <w:jc w:val="left"/>
    </w:pPr>
    <w:rPr>
      <w:sz w:val="23"/>
      <w:szCs w:val="23"/>
    </w:rPr>
  </w:style>
  <w:style w:type="paragraph" w:styleId="Amboxtextsmall1">
    <w:name w:val="ambox-text-small1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</w:rPr>
  </w:style>
  <w:style w:type="paragraph" w:styleId="Toclevel21">
    <w:name w:val="toclevel-2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Toclevel31">
    <w:name w:val="toclevel-3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Toclevel41">
    <w:name w:val="toclevel-4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Toclevel51">
    <w:name w:val="toclevel-5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Toclevel61">
    <w:name w:val="toclevel-6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Toclevel71">
    <w:name w:val="toclevel-7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Floatleft1">
    <w:name w:val="floatleft1"/>
    <w:basedOn w:val="Normal"/>
    <w:qFormat/>
    <w:pPr>
      <w:widowControl/>
      <w:autoSpaceDE w:val="true"/>
      <w:spacing w:before="30" w:after="30"/>
      <w:ind w:left="30" w:right="30" w:hanging="0"/>
      <w:jc w:val="left"/>
      <w:textAlignment w:val="center"/>
    </w:pPr>
    <w:rPr>
      <w:szCs w:val="24"/>
    </w:rPr>
  </w:style>
  <w:style w:type="paragraph" w:styleId="Image1">
    <w:name w:val="image1"/>
    <w:basedOn w:val="Normal"/>
    <w:qFormat/>
    <w:pPr>
      <w:widowControl/>
      <w:autoSpaceDE w:val="true"/>
      <w:spacing w:before="0" w:after="0"/>
      <w:ind w:hanging="0"/>
      <w:jc w:val="left"/>
    </w:pPr>
    <w:rPr>
      <w:szCs w:val="24"/>
    </w:rPr>
  </w:style>
  <w:style w:type="paragraph" w:styleId="Geodec1">
    <w:name w:val="geo-dec1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Geodms1">
    <w:name w:val="geo-dms1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Geodms2">
    <w:name w:val="geo-dms2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Geodec2">
    <w:name w:val="geo-dec2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itenoticesmall1">
    <w:name w:val="sitenoticesmall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itenoticesmallanon1">
    <w:name w:val="sitenoticesmallanon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Sitenoticesmalluser1">
    <w:name w:val="sitenoticesmalluser1"/>
    <w:basedOn w:val="Normal"/>
    <w:qFormat/>
    <w:pPr>
      <w:widowControl/>
      <w:autoSpaceDE w:val="true"/>
      <w:spacing w:before="280" w:after="280"/>
      <w:ind w:hanging="0"/>
      <w:jc w:val="left"/>
    </w:pPr>
    <w:rPr>
      <w:vanish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false"/>
      <w:spacing w:before="0" w:after="0"/>
      <w:ind w:hanging="0"/>
      <w:jc w:val="left"/>
      <w:textAlignment w:val="baseline"/>
    </w:pPr>
    <w:rPr>
      <w:sz w:val="20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TCHET00">
    <w:name w:val="OTCHET_00"/>
    <w:basedOn w:val="23"/>
    <w:qFormat/>
    <w:pPr>
      <w:widowControl/>
      <w:tabs>
        <w:tab w:val="clear" w:pos="360"/>
        <w:tab w:val="left" w:pos="709" w:leader="none"/>
        <w:tab w:val="left" w:pos="3402" w:leader="none"/>
      </w:tabs>
      <w:autoSpaceDE w:val="true"/>
      <w:spacing w:lineRule="auto" w:line="360" w:before="0" w:after="0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autoSpaceDE w:val="true"/>
      <w:spacing w:before="0" w:after="120"/>
      <w:ind w:firstLine="210"/>
      <w:jc w:val="left"/>
    </w:pPr>
    <w:rPr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4"/>
    </w:rPr>
  </w:style>
  <w:style w:type="paragraph" w:styleId="Style24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120" w:after="120"/>
      <w:ind w:left="283" w:firstLine="720"/>
    </w:pPr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>
      <w:rFonts w:eastAsia="Calibri"/>
    </w:rPr>
  </w:style>
  <w:style w:type="paragraph" w:styleId="Style26">
    <w:name w:val="Декларация"/>
    <w:basedOn w:val="Normal"/>
    <w:qFormat/>
    <w:pPr>
      <w:widowControl/>
      <w:autoSpaceDE w:val="true"/>
      <w:spacing w:before="0" w:after="120"/>
      <w:ind w:firstLine="567"/>
    </w:pPr>
    <w:rPr>
      <w:rFonts w:ascii="Arial" w:hAnsi="Arial" w:eastAsia="Batang;Arial Unicode MS" w:cs="Arial"/>
      <w:sz w:val="28"/>
      <w:szCs w:val="24"/>
      <w:lang w:eastAsia="ko-KR"/>
    </w:rPr>
  </w:style>
  <w:style w:type="paragraph" w:styleId="Style27">
    <w:name w:val="Старт ЗП"/>
    <w:basedOn w:val="Style26"/>
    <w:qFormat/>
    <w:pPr>
      <w:ind w:firstLine="709"/>
    </w:pPr>
    <w:rPr>
      <w:rFonts w:cs="Arial"/>
      <w:szCs w:val="28"/>
      <w:u w:val="single"/>
    </w:rPr>
  </w:style>
  <w:style w:type="paragraph" w:styleId="Style28">
    <w:name w:val="Обычное форматирование - стиль"/>
    <w:basedOn w:val="Normal"/>
    <w:qFormat/>
    <w:pPr>
      <w:ind w:firstLine="709"/>
    </w:pPr>
    <w:rPr>
      <w:sz w:val="26"/>
    </w:rPr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3">
    <w:name w:val=" Знак Знак3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4">
    <w:name w:val="Знак Знак3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50;&#1086;&#1085;&#1089;&#1090;&#1072;&#1085;&#1090;&#1080;&#1085;&#1086;&#1074;,_&#1041;&#1086;&#1088;&#1080;&#1089;_&#1055;&#1072;&#1074;&#1083;&#1086;&#1074;&#1080;&#1095;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6:00Z</dcterms:created>
  <dc:creator>lagunov_iv</dc:creator>
  <dc:description/>
  <cp:keywords/>
  <dc:language>en-US</dc:language>
  <cp:lastModifiedBy>lagunov_iv</cp:lastModifiedBy>
  <cp:lastPrinted>2011-04-20T11:00:00Z</cp:lastPrinted>
  <dcterms:modified xsi:type="dcterms:W3CDTF">2014-04-03T14:13:00Z</dcterms:modified>
  <cp:revision>125</cp:revision>
  <dc:subject/>
  <dc:title> </dc:title>
</cp:coreProperties>
</file>