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ВЕРЕВСКОЕ СЕЛЬСКОЕ  ПОСЕЛЕНИЕ»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950" w:leader="none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45" w:leader="none"/>
          <w:tab w:val="left" w:pos="23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5" w:leader="none"/>
          <w:tab w:val="left" w:pos="2145" w:leader="none"/>
        </w:tabs>
        <w:ind w:left="-900" w:hanging="0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«07» ноября 2014 года                                                                              № 11 (318)</w:t>
      </w:r>
    </w:p>
    <w:p>
      <w:pPr>
        <w:pStyle w:val="Normal"/>
        <w:tabs>
          <w:tab w:val="clear" w:pos="708"/>
          <w:tab w:val="left" w:pos="135" w:leader="none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965" w:hRule="atLeast"/>
        </w:trPr>
        <w:tc>
          <w:tcPr>
            <w:tcW w:w="6480" w:type="dxa"/>
            <w:tcBorders/>
          </w:tcPr>
          <w:p>
            <w:pPr>
              <w:pStyle w:val="Normal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ъявлении конкурса на замещение должности главы администрации муниципального образования Веревского сельского поселения Гатчинского муниципального района Ленинградской области</w:t>
            </w:r>
          </w:p>
          <w:p>
            <w:pPr>
              <w:pStyle w:val="Style23"/>
              <w:tabs>
                <w:tab w:val="clear" w:pos="708"/>
                <w:tab w:val="left" w:pos="-3330" w:leader="none"/>
                <w:tab w:val="left" w:pos="11838" w:leader="none"/>
              </w:tabs>
              <w:ind w:right="1797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Style23"/>
        <w:ind w:left="-142"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-142" w:right="-93" w:hanging="0"/>
        <w:jc w:val="both"/>
        <w:rPr/>
      </w:pPr>
      <w:r>
        <w:rPr>
          <w:szCs w:val="28"/>
        </w:rPr>
        <w:t xml:space="preserve">          </w:t>
      </w:r>
      <w:r>
        <w:rPr>
          <w:sz w:val="27"/>
          <w:szCs w:val="27"/>
        </w:rPr>
        <w:t xml:space="preserve">Руководствуясь ст.  37  Федерального закона РФ от 06.10.2003 № 131-ФЗ «Об общих принципах организации местного самоуправления в Российской Федерации»,   ст.  ст. 16, 17 Федерального закона РФ  от 02.03.2007 № 25-ФЗ «О муниципальной службе в Российской Федерации», ст.  8 Областного закона Ленинградской области  от 11.03.2008 № 14-ОЗ «О правовом регулировании  муниципальной службы в Ленинградской области», Решением совета депутатов  от 23.09.2014  № 5 «Об утверждении  положения «О порядке проведения конкурса на замещении должности главы администрации муниципального образования Веревского сельского поселения», 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Совет депутатов МО «Вер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ъявить конкурс на замещение должности главы администрации муниципального образования Веревского сельского поселения Гатчинского муниципального района Ленинградской област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ить, что Конкурс на замещение должности главы администрации Веревского сельского поселения  проводится   03 декабря 2014 года по адресу: Ленинградская область, Гатчинский район, дер. Малое Верево, ул. Кутышева, д. 4-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Назначить от совета депутатов муниципального образования Веревского сельского поселения Гатчинского муниципального района   членов  конкурсной комисс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) МАКЕЕВА Дмитрия Владимировича, главу Муниципального образования Веревского сельского поселения; </w:t>
      </w:r>
    </w:p>
    <w:p>
      <w:pPr>
        <w:pStyle w:val="Normal"/>
        <w:ind w:left="540"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2) ВОСКРЕСЕНСКОГО Сергея Владимирович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а Совета депутатов муниципального образования «Веревское сельское поселение», представитель Совета депутатов Веревского сельского поселения в Совете депутатов Гатчинского муниципального района;</w:t>
      </w:r>
    </w:p>
    <w:p>
      <w:pPr>
        <w:pStyle w:val="Normal"/>
        <w:ind w:left="540" w:right="142" w:hanging="0"/>
        <w:jc w:val="both"/>
        <w:rPr/>
      </w:pPr>
      <w:r>
        <w:rPr>
          <w:sz w:val="27"/>
          <w:szCs w:val="27"/>
        </w:rPr>
        <w:t>3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ИРОТА Александру Васильевну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утата Совета депутатов муниципального образования «Веревское сельское поселение»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ить, что лицо, изъявившее намерение участвовать в конкурсе,  представляет  в конкурсную  комиссию  заявление и документы,   определенные     положением   «О порядке проведения конкурса на замещение должности главы администрации   муниципального образования Веревского сельского поселения», утвержденным Решением  совета депутатов Веревского сельского поселения  от 23.09.2014 № 5.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ановить, что прием  заявлений и  документов   производится   по  адресу: Ленинградская область, Гатчинский район, дер. Малое Верево, ул. Кутышева,  дом 4-А,  каб. 2 ,  с   12 ноября 2014 года    по  26 ноября  2014 года (включительно)  по  рабочим дням  с 10.00 до 13.00 и с 14.00 до 17.00. 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дить  условия контракта, согласно  проекту  контракта   с главой администрации  муниципального образования Веревского сельского поселения Гатчинского муниципального района Ленинградской области (прилагается). 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ручить аппарату совета депутатов муниципального образования Веревского сельского поселения опубликовать настоящее решение   с приложением проекта контракта с главой администрации муниципального образования Веревского сельского поселения Гатчинского муниципального района Ленинградской области  в  течение  семи дней со дня принятия.</w:t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астоящее Решение вступает в силу со дня опубликования  в газете «Гатчинская правда»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 «Веревское сельское поселение»                                           Д.В. Макеев</w:t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к решению  совета депутатов</w:t>
      </w:r>
    </w:p>
    <w:p>
      <w:pPr>
        <w:pStyle w:val="Normal"/>
        <w:ind w:left="4536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jc w:val="center"/>
        <w:rPr/>
      </w:pPr>
      <w:r>
        <w:rPr/>
        <w:t>Верев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 xml:space="preserve">  № </w:t>
      </w:r>
      <w:r>
        <w:rPr/>
        <w:t>11 (318) от 07 ноября 2014г.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вой администрации муниципального образования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евского сельского поселения Гатчинского муниципального района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Малое Верево                                                  "___" ___________ 2014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еревское сельское поселение Гатчинского муниципального района Ленинградской области,   в лице главы  муниципального образования Веревского сельского поселения Макеева Дмитрия Владимировича, действующего на основании устава Веревского сельского поселения, именуемого в дальнейшем "Представитель  нанимателя", с одной стороны, и гражданин Российской Федераци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й на должность главы администрации муниципального образования Веревского сельского поселения Гатчинского муниципального района Ленинградской области на основании решения совета депутатов Веревского сельского поселения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 и номер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 назначении на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По настоящему контракту Глава администрации  берет  на  себ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, связанные с осуществлением полномочий по должности Главы администрации, а Представитель нанимателя обязуется   обеспечить осуществление    Главой   администрации   полномочий   в   соответствии   с законодательством,   своевременно  и  в  полном  объеме  выплачивать  Главе администрации денежное содержание и предоставлять социальные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Осуществлением   полномочий  по  должности  Главы  администрации является  обеспечение  осуществления  администрацией  полномочий по решению вопросов местного значения и отдельных государственных полномочий, в случае если отдельные государственные полномочия  переданы органам местного самоуправления  федеральными  законами  и  законами Ленинградской области (далее также - отдельные  государственные  полномочия) и отнесены к компетенции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Настоящий контракт заключается на  срок полномочий совета депутатов муниципального образования Веревского сельского поселения Гатчинского муниципального  района, принявшего решение о назначении лица на должность главы администрации муниципального образования Веревского сельского поселения Гатчинского муниципального района, согласно ст. 49  Устава муниципального образования Веревского сельского поселения Гатчинского муниципального района Ленинградской области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  Дата   начала  осуществления  Главой  администрации  должностных  полномочий 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Место работы  д. Малое Верево  ул. Кутышева  дом 4-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Главы администр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В  целях  решения  вопросов местного значения 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меет право 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знакомление  с документами,  определяющими   права и обязанности по замещ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плату труда и другие выплаты в соответствии с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 и трудовым договором (контрак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рассмотрение индивидуальных трудовых споров в соответствии с трудов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нсионное обеспечени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осуществлять иные права, предусмотренные законодательством Российской Федерации, Ленинградской области, Уставом муниципального образования Веревского сельского поселения, настоящим контрактом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В  целях  решения  вопросов местного значения 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, нормы служебной этики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 разглашать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едставлять в установленном порядке предусмотренные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ограничения, выполнять обязательства, не нарушать запреты, которые установлены  федеральными 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исполнять иные обязанности, предусмотренные  законодательством Российской Федерации и Ленинградской области, Уставом муниципального образования Веревского сельского поселения Гатчинского муниципального района и настоящим контракт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На  период  действия  федеральных и областных законов о наде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 местного самоуправления Веревского сельского поселения Гатчинского муниципального района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принимать  предусмотренные  Уставом  муниципального образования Веревского сельского поселения Гатчинского муниципального района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заключать  контракты  и  договоры,  необходимые  для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представлять  администрацию  в  суде, надзорных, контрольных 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делам  об  оспаривании  действий  (бездействия)  органов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ри осуществлении ими отдельных государственных полномоч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На  период  действия  федеральных и областных законов о наде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организовывать  и  обеспечивать целевое и эффективное ис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из регионального фонда компенса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беспечивать  сохранность  и эффективное использование материальных средств,  переданных  в  пользование и 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 обеспечивать   своевременное   и   точное   выполнение  письм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обеспечивать  надлежащее  составление и своевременное пред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обеспечивать    своевременное    представление    уполномоч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 обеспечивать своевременный возврат в областной бюджет Ленинградской области неизрасходованных сумм субвенций из регионального фонда компенсаций в 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организовывать и обеспечивать своевременную передачу уполномоченному государственному  органу  материальных  средств,  переданных  в пользование и 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на  осуществление иных прав, предусмотренных федеральными и областными законами, Уставом муниципального образования Веревского сельского поселения Гатчинского муниципального района, а также настоящи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 В  целях надлежащего осуществления полномочий Глава администрации должен  исполнять  обязанности,  предусмотренные  федеральными и областными законами, Уставом муниципального образования Веревского сельского поселения Гатчинского муниципального района, а также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7.   Глава   администрации   несет   установленную 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требовать от Главы администрации соблюдения положений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 муниципального образования Веревского сельского поселения Гатчинского муниципального район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еализовывать другие права, установленные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блюдать положения </w:t>
      </w:r>
      <w:hyperlink r:id="rId1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 муниципального образования Веревского сельского поселения Гатчинского муниципального район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Главе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полнительные гарантии, предусмотренные законодательством Ленинградской области и Уставом муниципального образования Веревского сельского поселения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нять иные обязанности, предусмотренные Трудов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20601 рублей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 муниципального образования Веревского сельского поселен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, которая выплачива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, которая выплачивается в соответствии с положением, утвержденным правовым актом совета депутатов  муниципального образования Веревского сельского поселен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которая выплачива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 муниципального образования Веревского сельского поселения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месячное денежное поощрение, размер которого определяется в соответствии с положением, утвержденным правовым актом совета депутатов муниципального образования Веревского сельского поселения Гатчин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 муниципального образования Веревского сельского поселения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(служебное) время и время отдых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 3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роки начала и окончания отпуска определяются по согласованию с главой  муниципального образования Веревского сельского поселения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фессиональной деятельности и гарант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 муниципального образования Веревского сельского поселения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 контра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говор (контракт) об оформлении допуска к государственной тайне является неотъемлемой частью настоящего контра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</w:t>
      </w:r>
      <w:hyperlink r:id="rId1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, Устава муниципального образования Веревского сельского поселения Гатчинского муниципального район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менение условий контра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 прекращения контра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федеральными законами о муниципальной службе и 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 соглашению сторон или в судебном порядке настоящий контракт, может быть расторгнут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  заявления    совета    депутатов  муниципального образования Веревского сельского поселения Гатчинского   муниципального    района 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иси стор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ставитель нанимателя                  Глава админист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акеев Дмитрий Владимирович       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)                (фамилия, имя, отчество)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__ 20___ года   "____" __________________ 20_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место печати)               Паспорт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рия __________ N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дентификационный номер</w:t>
      </w:r>
    </w:p>
    <w:p>
      <w:pPr>
        <w:pStyle w:val="ConsPlusNonformat"/>
        <w:rPr/>
      </w:pPr>
      <w:r>
        <w:rPr/>
        <w:t>налогоплательщика __________________   выдан 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____________________________________               (кем, когда)</w:t>
      </w:r>
    </w:p>
    <w:p>
      <w:pPr>
        <w:pStyle w:val="ConsPlusNonformat"/>
        <w:rPr/>
      </w:pPr>
      <w:r>
        <w:rPr/>
        <w:t>Адрес представительного органа         Адрес: _____________________________</w:t>
      </w:r>
    </w:p>
    <w:p>
      <w:pPr>
        <w:pStyle w:val="ConsPlusNonformat"/>
        <w:rPr/>
      </w:pPr>
      <w:r>
        <w:rPr/>
        <w:t>местного самоуправления: ___________   ______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____________________________________   ____________________________________</w:t>
      </w:r>
    </w:p>
    <w:p>
      <w:pPr>
        <w:pStyle w:val="ConsPlusNonformat"/>
        <w:rPr/>
      </w:pPr>
      <w:r>
        <w:rPr/>
        <w:t>Телефон ____________________________   Телефон ____________________________</w:t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9900" w:leader="none"/>
        </w:tabs>
        <w:ind w:left="54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HTML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9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515" cy="8394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91A05671A5F0DC6427881B27DF849A3FF4641A2ED093682F166B96A59D119B28CCB781ACB4CE3qDfEF" TargetMode="External"/><Relationship Id="rId3" Type="http://schemas.openxmlformats.org/officeDocument/2006/relationships/hyperlink" Target="consultantplus://offline/ref=F7B473AD855D54FECAEADBD13886EDCB61D82C21F720D09B268578D36F6132E7220704939E8577E5TEG2G" TargetMode="External"/><Relationship Id="rId4" Type="http://schemas.openxmlformats.org/officeDocument/2006/relationships/hyperlink" Target="consultantplus://offline/ref=F7B473AD855D54FECAEADBD13886EDCB61DB212FF220D09B268578D36F6132E7220704939E857EEATEGFG" TargetMode="External"/><Relationship Id="rId5" Type="http://schemas.openxmlformats.org/officeDocument/2006/relationships/hyperlink" Target="consultantplus://offline/ref=F7B473AD855D54FECAEADBD13886EDCB61D82C21F720D09B268578D36F6132E7220704939D87T7GDG" TargetMode="External"/><Relationship Id="rId6" Type="http://schemas.openxmlformats.org/officeDocument/2006/relationships/hyperlink" Target="consultantplus://offline/ref=3ADE8699961F7D3EAC2FA8156C957EB00EEC0EB843FD87261AB41FD4y5G" TargetMode="External"/><Relationship Id="rId7" Type="http://schemas.openxmlformats.org/officeDocument/2006/relationships/hyperlink" Target="consultantplus://offline/ref=3ADE8699961F7D3EAC2FA8156C957EB005E700B548A08D2E43B81D42DDy4G" TargetMode="External"/><Relationship Id="rId8" Type="http://schemas.openxmlformats.org/officeDocument/2006/relationships/hyperlink" Target="consultantplus://offline/ref=3ADE8699961F7D3EAC2FA8156C957EB00DE10FB44AA2D0244BE11140D330357ED4E7B57BD2y7G" TargetMode="External"/><Relationship Id="rId9" Type="http://schemas.openxmlformats.org/officeDocument/2006/relationships/hyperlink" Target="consultantplus://offline/ref=88391A05671A5F0DC6427881B27DF849A0F1444DAEB35E34D3A468qBfCF" TargetMode="External"/><Relationship Id="rId10" Type="http://schemas.openxmlformats.org/officeDocument/2006/relationships/hyperlink" Target="consultantplus://offline/ref=88391A05671A5F0DC6426790A77DF849A3FD404BA5E4093682F166B96Aq5f9F" TargetMode="External"/><Relationship Id="rId11" Type="http://schemas.openxmlformats.org/officeDocument/2006/relationships/hyperlink" Target="consultantplus://offline/ref=88391A05671A5F0DC6427881B27DF849A3FF4741A7EC093682F166B96Aq5f9F" TargetMode="External"/><Relationship Id="rId12" Type="http://schemas.openxmlformats.org/officeDocument/2006/relationships/hyperlink" Target="consultantplus://offline/ref=88391A05671A5F0DC6427881B27DF849A3FC4A4FA2EC093682F166B96A59D119B28CCB781ACB48E3qDfBF" TargetMode="External"/><Relationship Id="rId13" Type="http://schemas.openxmlformats.org/officeDocument/2006/relationships/hyperlink" Target="consultantplus://offline/ref=88391A05671A5F0DC6427881B27DF849A0F1444DAEB35E34D3A468qBfCF" TargetMode="External"/><Relationship Id="rId14" Type="http://schemas.openxmlformats.org/officeDocument/2006/relationships/hyperlink" Target="consultantplus://offline/ref=88391A05671A5F0DC6426790A77DF849A3FD404BA5E4093682F166B96Aq5f9F" TargetMode="External"/><Relationship Id="rId15" Type="http://schemas.openxmlformats.org/officeDocument/2006/relationships/hyperlink" Target="consultantplus://offline/ref=88391A05671A5F0DC6427881B27DF849A3FF4741A7EC093682F166B96Aq5f9F" TargetMode="External"/><Relationship Id="rId16" Type="http://schemas.openxmlformats.org/officeDocument/2006/relationships/hyperlink" Target="consultantplus://offline/ref=88391A05671A5F0DC6427881B27DF849A3FC4A4FA2EC093682F166B96A59D119B28CCB781ACB48E2qDf0F" TargetMode="External"/><Relationship Id="rId17" Type="http://schemas.openxmlformats.org/officeDocument/2006/relationships/hyperlink" Target="consultantplus://offline/ref=88391A05671A5F0DC6427881B27DF849A0F1444DAEB35E34D3A468qBfCF" TargetMode="External"/><Relationship Id="rId18" Type="http://schemas.openxmlformats.org/officeDocument/2006/relationships/hyperlink" Target="consultantplus://offline/ref=88391A05671A5F0DC6426790A77DF849A3FD404BA5E4093682F166B96Aq5f9F" TargetMode="External"/><Relationship Id="rId19" Type="http://schemas.openxmlformats.org/officeDocument/2006/relationships/hyperlink" Target="consultantplus://offline/ref=88391A05671A5F0DC6427881B27DF849A3FF4741A7EC093682F166B96A59D119B28CCB781ACB4DE0qDfF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3:00Z</dcterms:created>
  <dc:creator>Admin</dc:creator>
  <dc:description/>
  <cp:keywords/>
  <dc:language>en-US</dc:language>
  <cp:lastModifiedBy>USER</cp:lastModifiedBy>
  <cp:lastPrinted>2014-11-08T15:32:00Z</cp:lastPrinted>
  <dcterms:modified xsi:type="dcterms:W3CDTF">2014-11-08T11:37:00Z</dcterms:modified>
  <cp:revision>77</cp:revision>
  <dc:subject/>
  <dc:title/>
</cp:coreProperties>
</file>